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bidi w:val="0"/>
        <w:jc w:val="left"/>
        <w:rPr>
          <w:rFonts w:ascii="Times New Roman" w:hAnsi="Times New Roman" w:eastAsia="Times New Roman" w:cs="Times New Roma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752965" cy="70954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2965" cy="709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</w:p>
    <w:p>
      <w:pPr>
        <w:pStyle w:val="Style21"/>
        <w:bidi w:val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919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8747"/>
        <w:gridCol w:w="2594"/>
        <w:gridCol w:w="3606"/>
      </w:tblGrid>
      <w:tr>
        <w:trPr>
          <w:trHeight w:val="3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писания консультаций  по  подготовке к экзаменам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 по УВР, учителя-предметники </w:t>
            </w:r>
          </w:p>
        </w:tc>
      </w:tr>
      <w:tr>
        <w:trPr>
          <w:trHeight w:val="36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8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 организации повторения на уроках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- май 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УВР</w:t>
            </w:r>
          </w:p>
        </w:tc>
      </w:tr>
      <w:tr>
        <w:trPr>
          <w:trHeight w:val="384" w:hRule="atLeast"/>
        </w:trPr>
        <w:tc>
          <w:tcPr>
            <w:tcW w:w="1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Информационная работа с выпускниками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рмативно-правовой базой проведения ОГЭ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Д по УВР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по вопросам подготовки к устному собеседованию, итоговому сочинению, ЕГЭ, ОГЭ: знакомство с инструкциями; правило поведения; время регистрации и проведения ЕГЭ, ОГЭ по предметам; КИМы, официальные сайты ЕГЭ, ОГЭ и др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министрация, классные руководители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spacing w:lineRule="auto" w:line="240" w:before="0" w:after="200"/>
              <w:ind w:left="72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занятий педагогами по всем  предметам  в период каникул (в соответствии с утвержденными графиками консультаций) 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каникул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Д по УВР</w:t>
              <w:br/>
              <w:t xml:space="preserve"> учителя-предметники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spacing w:lineRule="auto" w:line="240" w:before="0" w:after="200"/>
              <w:ind w:left="72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и индивидуально-групповые консультации для выпускников в О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дифференцированной основе (с группами слабоуспевающих, одаренных и т.д.). Составление индивидуальных маршрутов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всего периода 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министрация, учителя-предметники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8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spacing w:lineRule="auto" w:line="240" w:before="0" w:after="200"/>
              <w:ind w:left="7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ое сопровождение в процессе подготовки и проведения ГИА. 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8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spacing w:lineRule="auto" w:line="240" w:before="0" w:after="0"/>
              <w:ind w:left="72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емонстрационными версиями ОГЭ, ЕГЭ, кодификаторами и спецификацией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Д по УВР, учителя-предметники</w:t>
            </w:r>
          </w:p>
        </w:tc>
      </w:tr>
      <w:tr>
        <w:trPr>
          <w:trHeight w:val="42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8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spacing w:lineRule="auto" w:line="240" w:before="0" w:after="0"/>
              <w:ind w:left="72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и проведение обучения учащихся по заполнению бланков ОГЭ, ЕГЭ, изучение инструкций; практические занятия по заполнению бланков 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Д по УВР, учителя-предметники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8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беседования с учащимися 9 класса об экзаменах по выбору 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УВР, классный руководитель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8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spacing w:lineRule="auto" w:line="240" w:before="0" w:after="200"/>
              <w:ind w:left="7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ыпускников в пробных экзаменах в форме ОГЭ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министрация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8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spacing w:lineRule="auto" w:line="240" w:before="0" w:after="200"/>
              <w:ind w:left="72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дготовка к ГИА в каникулярное время: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spacing w:lineRule="auto" w:line="240" w:before="0" w:after="200"/>
              <w:ind w:left="7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нятий с  обучающимися своей школы по всем  предметам  в период каникул.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канику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УВР</w:t>
            </w:r>
          </w:p>
        </w:tc>
      </w:tr>
      <w:tr>
        <w:trPr>
          <w:trHeight w:val="398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spacing w:lineRule="auto" w:line="240" w:before="0" w:after="200"/>
              <w:ind w:left="72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выпускников в районной физико-математической школ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 время канику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 по УВР, классные руководители</w:t>
            </w:r>
          </w:p>
        </w:tc>
      </w:tr>
      <w:tr>
        <w:trPr>
          <w:trHeight w:val="398" w:hRule="atLeast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8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left="72"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дготовка выпускников, отнесённых к группе «Риск»,  к успешной сдаче экзаменов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left="7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и составление списков детей, требующих особого педагогического внимания. 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УВР, учителя-предметники</w:t>
            </w:r>
          </w:p>
        </w:tc>
      </w:tr>
      <w:tr>
        <w:trPr>
          <w:trHeight w:val="398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полнительных занятий по предметам с учащимися, отнесенными к группе «риск» 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май 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УВР, учителя-предметники, классные руководители.</w:t>
            </w:r>
          </w:p>
        </w:tc>
      </w:tr>
      <w:tr>
        <w:trPr>
          <w:trHeight w:val="398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spacing w:lineRule="auto" w:line="240" w:before="0" w:after="200"/>
              <w:ind w:left="7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й мониторинг качества образования  (анализ успеваемости,  анализ кадрового потенциала, анализ и управленческие решения по итогам проведения контрольных работ)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398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spacing w:lineRule="auto" w:line="240" w:before="0" w:after="200"/>
              <w:ind w:left="7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родителями выпускников группы «риск»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май 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я-предметники, классные руководители.</w:t>
            </w:r>
          </w:p>
        </w:tc>
      </w:tr>
      <w:tr>
        <w:trPr>
          <w:trHeight w:val="398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сещаемости и успеваемости выпускников, отнесённых к группе «риск»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май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я-предметники, классные руководители.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8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ыпускников в консультациях, проводимых ведущими педагогами школ района. 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май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я-предметники, классные руководители.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8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работа по вопросам апелляции  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УВР</w:t>
            </w:r>
          </w:p>
        </w:tc>
      </w:tr>
      <w:tr>
        <w:trPr>
          <w:trHeight w:val="398" w:hRule="atLeast"/>
        </w:trPr>
        <w:tc>
          <w:tcPr>
            <w:tcW w:w="15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Информационная работа с родителями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 родителями  выпускников об условиях проведения ГИА в 2019 год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май 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8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по вопросам проведения ОГЭ, ЕГЭ в 2019 году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 май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8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ступление на родительских собраниях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ихологическая подготовка к экзаменам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подготовки и проведения ОГЭ, ЕГЭ (нормативные документы, КИМы, сайты, правила поведения на экзамене и др.)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о результатах проведения  контрольных работ, пробных экзаменов и др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Д по УВР</w:t>
            </w:r>
          </w:p>
        </w:tc>
      </w:tr>
      <w:tr>
        <w:trPr>
          <w:trHeight w:val="398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районных мероприятий для родителей выпускников. Совместные собрания педагогов, выпускников и родителей с участием руководителя  и специалистов РОО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9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spacing w:lineRule="auto" w:line="240" w:before="0" w:after="200"/>
              <w:ind w:left="7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родителями выпускников, имеющих высокую учебную мотивацию и выпускников группы РИСК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8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spacing w:lineRule="auto" w:line="240" w:before="0" w:after="200"/>
              <w:ind w:left="7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сведения родителей результатов контрольных работ, пробных экзаменов в форме ОГЭ, ЕГЭ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УВР, учителя-предметники</w:t>
            </w:r>
          </w:p>
        </w:tc>
      </w:tr>
      <w:tr>
        <w:trPr>
          <w:trHeight w:val="398" w:hRule="atLeast"/>
        </w:trPr>
        <w:tc>
          <w:tcPr>
            <w:tcW w:w="15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Психологическое сопровождение и готовность выпускников к ГИА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8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spacing w:lineRule="auto" w:line="240" w:before="0" w:after="200"/>
              <w:ind w:left="7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на родительские собрания, для индивидуальных консультаций психолога для выпускников, педагогов, родителей  в ОУ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май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8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spacing w:lineRule="auto" w:line="240" w:before="0" w:after="200"/>
              <w:ind w:left="7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, дискуссий, мини-тренингов среди выпускников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я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8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 по подготовке к ГИА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УВР, классные руководители, учителя-предметники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8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spacing w:lineRule="auto" w:line="240" w:before="0" w:after="200"/>
              <w:ind w:left="7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елефона «горячей линии»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8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spacing w:lineRule="auto" w:line="240" w:before="0" w:after="200"/>
              <w:ind w:left="7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айонного психолого-логопедического пункта (обращение в пункт по необходимости)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руководитель пункта, Данилова Е.В.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8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работа с выпускниками (участие в дне профориентации, экскурсии на предприятия района и др.)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</w:t>
            </w:r>
          </w:p>
        </w:tc>
      </w:tr>
      <w:tr>
        <w:trPr>
          <w:trHeight w:val="398" w:hRule="atLeast"/>
        </w:trPr>
        <w:tc>
          <w:tcPr>
            <w:tcW w:w="15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Повышение квалификации учителей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8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  <w:tab w:val="left" w:pos="780" w:leader="none"/>
              </w:tabs>
              <w:snapToGrid w:val="false"/>
              <w:spacing w:lineRule="auto" w:line="240" w:before="0" w:after="200"/>
              <w:ind w:left="7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структивных совещаниях для руководителей, зам. директоров по подготовке и проведению ОГЭ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министрация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8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  <w:tab w:val="left" w:pos="780" w:leader="none"/>
              </w:tabs>
              <w:snapToGrid w:val="false"/>
              <w:spacing w:lineRule="auto" w:line="240" w:before="0" w:after="200"/>
              <w:ind w:left="7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урсах повышения квалификации педагогических работников в соответствии с современными требованиями к качеству образования 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Д по УВР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8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  <w:tab w:val="left" w:pos="780" w:leader="none"/>
              </w:tabs>
              <w:snapToGrid w:val="false"/>
              <w:spacing w:lineRule="auto" w:line="240" w:before="0" w:after="200"/>
              <w:ind w:left="7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консультациях, проводимых методистами и специалистами РОО, руководителями кустовых объединений, руководителями районных методических объединений для педагогов, работающих в 9 классе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по плану РОО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министраци, учителя-предметники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8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  <w:tab w:val="left" w:pos="780" w:leader="none"/>
              </w:tabs>
              <w:snapToGrid w:val="false"/>
              <w:spacing w:lineRule="auto" w:line="240" w:before="0" w:after="200"/>
              <w:ind w:left="7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ителей в семинарах в других ОУ района и проведение открытых уроков педагогами в рамках КМО, участие в работе межмуниципальных методических объединениях учителей-предметников по вопросам подготовки учащихся к ГИА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ОО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министраци, учителя-предметники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8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  <w:tab w:val="left" w:pos="780" w:leader="none"/>
              </w:tabs>
              <w:snapToGrid w:val="false"/>
              <w:spacing w:lineRule="auto" w:line="240" w:before="0" w:after="200"/>
              <w:ind w:left="7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зучения демоверсий КИМ ГИА 2019 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Д по УВР учителя-предметники</w:t>
            </w:r>
          </w:p>
        </w:tc>
      </w:tr>
      <w:tr>
        <w:trPr>
          <w:trHeight w:val="914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8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  <w:tab w:val="left" w:pos="780" w:leader="none"/>
              </w:tabs>
              <w:snapToGrid w:val="false"/>
              <w:spacing w:lineRule="auto" w:line="240"/>
              <w:ind w:left="7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естировании  педагогов с использованием  КИМ</w:t>
            </w:r>
          </w:p>
          <w:p>
            <w:pPr>
              <w:pStyle w:val="Normal"/>
              <w:tabs>
                <w:tab w:val="clear" w:pos="708"/>
                <w:tab w:val="left" w:pos="504" w:leader="none"/>
                <w:tab w:val="left" w:pos="7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министрация,</w:t>
            </w:r>
          </w:p>
          <w:p>
            <w:pPr>
              <w:pStyle w:val="Heading1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уководители МО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8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  <w:tab w:val="left" w:pos="780" w:leader="none"/>
              </w:tabs>
              <w:snapToGrid w:val="false"/>
              <w:spacing w:lineRule="auto" w:line="240" w:before="0" w:after="200"/>
              <w:ind w:left="7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учителей-предметников «Подготовка учителей и учащихся к ОГЭ, ЕГЭ. Обеспечение готовности учащихся к выполнению заданий разного уровня сложности. Изучение нормативных документов по ГИА» 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уководители МО</w:t>
            </w:r>
          </w:p>
        </w:tc>
      </w:tr>
      <w:tr>
        <w:trPr>
          <w:trHeight w:val="398" w:hRule="atLeast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8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  <w:tab w:val="left" w:pos="780" w:leader="none"/>
              </w:tabs>
              <w:snapToGrid w:val="false"/>
              <w:spacing w:lineRule="auto" w:line="240" w:before="0" w:after="200"/>
              <w:ind w:left="7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педагогами, требующими дополнительного методического сопровождения: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министрация</w:t>
            </w:r>
          </w:p>
        </w:tc>
      </w:tr>
      <w:tr>
        <w:trPr>
          <w:trHeight w:val="398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  <w:tab w:val="left" w:pos="780" w:leader="none"/>
              </w:tabs>
              <w:snapToGrid w:val="false"/>
              <w:spacing w:lineRule="auto" w:line="240" w:before="0" w:after="200"/>
              <w:ind w:left="7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наставников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Д по УВР</w:t>
            </w:r>
          </w:p>
        </w:tc>
      </w:tr>
      <w:tr>
        <w:trPr>
          <w:trHeight w:val="398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наставниками, администрацией, руководителями  МО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в течение учебного года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министрация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8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обучающихся семинарах, вебинарах по вопросам подготовки выпускников к ГИА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 по УВР 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8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40" w:before="18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учителей-предметников по вопросам конструирования уроков с учетом критериальной базы государственной итоговой аттестации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УВР</w:t>
            </w:r>
          </w:p>
        </w:tc>
      </w:tr>
      <w:tr>
        <w:trPr>
          <w:trHeight w:val="398" w:hRule="atLeast"/>
        </w:trPr>
        <w:tc>
          <w:tcPr>
            <w:tcW w:w="15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ланируемые корректировки в выборе учебно-методических комплектов и учебно-методической литературы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8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1527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2731"/>
                <w:sz w:val="24"/>
                <w:szCs w:val="24"/>
              </w:rPr>
              <w:t xml:space="preserve">Целесообразность корректировки выбора УМК и учебно-методической литературы будет определена по итогам проведения диагностических исследований по предметам с низкими результаты ОГЭ, ЕГЭ 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527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2731"/>
                <w:sz w:val="24"/>
                <w:szCs w:val="24"/>
              </w:rPr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министраци, учителя-предметники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8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еречня учебной литературы и материалов по подготовке к ЕГЭ и ОГЭ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УВР,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8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ресурсов, необходимых для обеспечения качества подготовки к ГИА (сбор информации об интернет-ресурсах, печатных пособиях и др.)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УВР,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>
          <w:trHeight w:val="398" w:hRule="atLeast"/>
        </w:trPr>
        <w:tc>
          <w:tcPr>
            <w:tcW w:w="15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Методическая поддержка изучения учебных предметов на школьном уровне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8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тодического совета «Проблемы подготовки обучающихся к государственной итоговой аттестации в форме ЕГЭ, ОГЭ»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УВР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8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Д по УВР «Итоги полугодовых контрольных работ. Отчёт о подготовке к ГИА в форме ОГЭ, ЕГЭ»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учителя-предметники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8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МО учителей-предметников « Анализ пробных экзаменов. Стратегия работы с учащимися группы «риск», с высокомотивированными учащимися»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 апрель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УВР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8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формирование пакета рекомендаций для учителей-предметников по вопросам подготовки к ГИА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УВР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8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 и методических рекомендаций по проведению и проверке итогового сочинения в 2018 году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УВР, учитель русского языка и литературы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8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рмативных документов и методических рекомендаций по проведению и проверке устного собеседования в 2019 году 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май 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УВР, учитель русского языка и литературы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8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работы учителя истории и обществознания по подготовке учащихся к ГИА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УВР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8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работы учителя географии по подготовке учащихся к ГИА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УВР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8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на сайте ОУ банка методических рекомендаций, разработок уроков, отдельных тем по повышению качества образования по предметам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УВР, руководители МО, ответственный за сайт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8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адресной методической помощи учителям-предметникам (практические занятия, индивидуальные консультации и др.)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УВР, руководители МО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8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40" w:before="18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подготовке учащихся к ГИА по русскому языку и математике учителями начальных классов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>
          <w:trHeight w:val="398" w:hRule="atLeast"/>
        </w:trPr>
        <w:tc>
          <w:tcPr>
            <w:tcW w:w="15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5" w:leader="none"/>
              </w:tabs>
              <w:snapToGrid w:val="false"/>
              <w:spacing w:lineRule="auto" w:line="240" w:before="0" w:after="11"/>
              <w:ind w:left="40" w:right="0" w:firstLine="5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Трансляция эффективных педагогических практик педагогов, имеющих опыт подготовки к сдаче ГИА на высокие результаты.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8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spacing w:lineRule="auto" w:line="240" w:before="0" w:after="200"/>
              <w:ind w:left="72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152731"/>
                <w:sz w:val="24"/>
                <w:szCs w:val="24"/>
              </w:rPr>
              <w:t>Проведение мастер-классов учителями-предметниками «Методические приемы подготовки школьников к ОГЭ, ЕГЭ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УВР, учителя-предметники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8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spacing w:lineRule="auto" w:line="240" w:before="0" w:after="200"/>
              <w:ind w:left="72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152731"/>
                <w:sz w:val="24"/>
                <w:szCs w:val="24"/>
              </w:rPr>
              <w:t>Проведение открытых уроков с использованием интернет-технологий учителями-предметниками, ученики которых продемонстрировали высокие результаты при сдаче ОГЭ, ЕГ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УВР, учителя-предметники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8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spacing w:lineRule="auto" w:line="240" w:before="0" w:after="200"/>
              <w:ind w:left="72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152731"/>
                <w:sz w:val="24"/>
                <w:szCs w:val="24"/>
              </w:rPr>
              <w:t>Обобщение и распространение опыта работы учителей-предметников, учащиеся которых продемонстрировали высокие результаты при сдаче ОГЭ, ЕГ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УВР, учителя-предмет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3"/>
        <w:shd w:fill="auto" w:val="clear"/>
        <w:tabs>
          <w:tab w:val="clear" w:pos="708"/>
          <w:tab w:val="left" w:pos="1184" w:leader="none"/>
        </w:tabs>
        <w:spacing w:lineRule="auto" w:line="240" w:before="0" w:after="0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409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Символ нумерации"/>
    <w:qFormat/>
    <w:rPr/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Calibri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2">
    <w:name w:val="Основной текст 2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24">
    <w:name w:val="Основной текст 24"/>
    <w:basedOn w:val="Normal"/>
    <w:qFormat/>
    <w:pPr>
      <w:spacing w:lineRule="auto" w:line="480" w:before="0" w:after="120"/>
    </w:pPr>
    <w:rPr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Times New Roman"/>
      <w:color w:val="00000A"/>
      <w:sz w:val="22"/>
      <w:szCs w:val="22"/>
      <w:lang w:val="ru-RU" w:eastAsia="zh-CN" w:bidi="ar-SA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 w:before="360" w:after="360"/>
      <w:ind w:left="0" w:right="0" w:hanging="28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08:18:00Z</dcterms:created>
  <dc:creator>Admin</dc:creator>
  <dc:description/>
  <dc:language>en-US</dc:language>
  <cp:lastModifiedBy>1</cp:lastModifiedBy>
  <cp:lastPrinted>2006-01-01T01:00:00Z</cp:lastPrinted>
  <dcterms:modified xsi:type="dcterms:W3CDTF">2018-08-24T21:13:00Z</dcterms:modified>
  <cp:revision>3</cp:revision>
  <dc:subject/>
  <dc:title/>
</cp:coreProperties>
</file>