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У «Электрозаводская СОШ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муниципального задания за  2019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44"/>
        <w:gridCol w:w="2108"/>
        <w:gridCol w:w="19"/>
        <w:gridCol w:w="1966"/>
        <w:gridCol w:w="18"/>
        <w:gridCol w:w="2108"/>
        <w:gridCol w:w="18"/>
        <w:gridCol w:w="3397"/>
        <w:gridCol w:w="25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</w:t>
              <w:br/>
              <w:t xml:space="preserve">в муниципальном   </w:t>
              <w:br/>
              <w:t xml:space="preserve">задании        </w:t>
              <w:br/>
              <w:t xml:space="preserve">на отчетный     </w:t>
              <w:br/>
              <w:t>финансов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муниципальной услуг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В натуральных показателях: количество детей, получивших полный пакет занятий по утвержденному учебному плану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 ОО-1,</w:t>
            </w:r>
          </w:p>
          <w:p>
            <w:pPr>
              <w:pStyle w:val="Normal"/>
              <w:rPr/>
            </w:pPr>
            <w:r>
              <w:rPr/>
              <w:t xml:space="preserve">утвержденная приказом Росста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ых показателях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бщедоступного и бесплатного начального общего, основ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щего, среднего (полного) общего образования по основ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м программа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,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7,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ФХД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пит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8,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4,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униципальной услуг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личество дней, в течение которых ОУ не работало в связи с нарушением температурного режима, а также в связи с нарушением организации работы водоснабжения и водоотведения, в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РОО, О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и запись тем в журнале в соответствии с календарно-тематическим планированием по предмет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щеобразовательных учреждений компьютерной технико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на 1 компьюте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общее количество учащихс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общее количество компьютер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, получивших аттестат об основном  общем образовании, в общей численности выпускников 9 класс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даче аттестатов.</w:t>
            </w:r>
          </w:p>
          <w:p>
            <w:pPr>
              <w:pStyle w:val="ConsPlusCel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- количество учащихся, получивших основное общее образование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- общее количество учащихся 9 клас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ускников 11 классов муниципальных общеобразовательных учреждений, получивших аттестат о среднем общем образовании, в общей численности выпускников 11 класс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даче аттестатов.</w:t>
            </w:r>
          </w:p>
          <w:p>
            <w:pPr>
              <w:pStyle w:val="ConsPlusCel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- количество учащихся 11 классов, прошедших государственную итоговую аттестацию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- общее количество учащихся 11 классов, допущенных к государственной итоговой аттест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, охваченных дополнительным образованием, организованным школо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3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 –количество учащихся, охваченных дополнительным образованием, организованном в школ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-  общее количество учащих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в учреждении горячим питани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- количество учащихся , охваченных горячим питанием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-  общее количество учащих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ответствие расписания занятий 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м СанПи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бсолютный показат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, СанПин, расписание занят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программы развития ОУ на 3-5 ле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О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ттестации работник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омплектованность штатов педагогическими работниками:</w:t>
            </w:r>
          </w:p>
          <w:p>
            <w:pPr>
              <w:pStyle w:val="Normal"/>
              <w:jc w:val="both"/>
              <w:rPr/>
            </w:pPr>
            <w:r>
              <w:rPr/>
              <w:t>общая укомплектованность штатов 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цент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 менее 95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тарификац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едагогов высшего профессионального образования и (или) средне специального образ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отчета о результатах самообследования.  Функционирование внутренней системы оценки качества образования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самообследования. Положение о внутренней системе оценки качества образования. Анкеты, материалы мониторинг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епень удовлетворенности родителей, % от общего числа опрошенны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95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6740" cy="650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74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53:00Z</dcterms:created>
  <dc:creator>школа</dc:creator>
  <dc:description/>
  <cp:keywords/>
  <dc:language>en-US</dc:language>
  <cp:lastModifiedBy>Любовь</cp:lastModifiedBy>
  <cp:lastPrinted>2015-02-11T01:24:00Z</cp:lastPrinted>
  <dcterms:modified xsi:type="dcterms:W3CDTF">2020-02-10T12:19:00Z</dcterms:modified>
  <cp:revision>24</cp:revision>
  <dc:subject/>
  <dc:title/>
</cp:coreProperties>
</file>