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Муниципальное общеобразовательно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бюджетное учрежд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Электрозаводская средняя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щеобразовательная школа»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овосергиевского райо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ренбургской обла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ИКАЗ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4/1 от  11.09.2019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3065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4pt;height:1.15pt;mso-wrap-distance-left:0pt;mso-wrap-distance-right:9pt;mso-wrap-distance-top:0pt;mso-wrap-distance-bottom:0pt;margin-top:-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26390</wp:posOffset>
                      </wp:positionH>
                      <wp:positionV relativeFrom="paragraph">
                        <wp:posOffset>-83185</wp:posOffset>
                      </wp:positionV>
                      <wp:extent cx="15176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3pt;mso-wrap-distance-left:9pt;mso-wrap-distance-right:9pt;mso-wrap-distance-top:0pt;mso-wrap-distance-bottom:0pt;margin-top:-6.55pt;mso-position-vertical-relative:text;margin-left:2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О проведении школьного этапа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российской олимпиады школьников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в 2019-2020 учебном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151765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65pt;mso-wrap-distance-left:9pt;mso-wrap-distance-right:9pt;mso-wrap-distance-top:0pt;mso-wrap-distance-bottom:0pt;margin-top:8.2pt;mso-position-vertical-relative:text;margin-left:2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В соответствии с приказом </w:t>
      </w:r>
      <w:r>
        <w:rPr>
          <w:color w:val="000000"/>
          <w:sz w:val="26"/>
          <w:szCs w:val="26"/>
        </w:rPr>
        <w:t>МКУ «Отдел образования муниципального образования «Новосергиевский район Оренбургской области»</w:t>
      </w:r>
      <w:r>
        <w:rPr>
          <w:sz w:val="26"/>
          <w:szCs w:val="26"/>
        </w:rPr>
        <w:t xml:space="preserve"> от 10.09.2019г. №322 «О проведении школьного этапа всероссийской олимпиады школьников в 2019-2020 учебном году»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6"/>
          <w:szCs w:val="26"/>
        </w:rPr>
        <w:t>Провести школьный  этап всероссийской олимпиады школьников (далее - Олимпиада) в 2019-2020 учебном году по общеобразовательным предметам:   астрономия,  биология, география, информатика и ИКТ, история, литература, математика, немецкий язык, ОБЖ, обществознание, русский язык, технология, физика, физическая культура, химия - в соответствии со следующими срокам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07.10.2019 г. - астрономия, география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08.10.2019 г - физкультура, биология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09.10.2019 г. - немецкий язык, математика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0.10.2019 г. - русский язык, технология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4.10.2019 г. - литература, обществознание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5.10.2019 г.- физик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6.10.2019 г.- химия, история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7.10.2019 г. - ОБЖ, информатика и ИКТ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</w:p>
    <w:p>
      <w:pPr>
        <w:pStyle w:val="Normal"/>
        <w:numPr>
          <w:ilvl w:val="0"/>
          <w:numId w:val="4"/>
        </w:numPr>
        <w:ind w:left="72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ы оргкомитета и жюри школьного этапа Олимпиады (Приложение 1)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танавливать квот победителей и призёров школьного этапа Олимпиады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ть победителями школьного этапа Олимпиады  по каждому общеобразовательному предмету, по которому проводится олимпиада, учащихся, набравших максимальное количество баллов, (при условии, что данное количество баллов составляет не  менее 50% от максимального количества баллов). Полученный максимальный результат  считать  результатом, необходимым  для участия в муниципальном этапе всероссийской олимпиады школьнико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атовой Г.В. ответственной за организацию и проведение Олимпиады: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. </w:t>
      </w:r>
    </w:p>
    <w:p>
      <w:pPr>
        <w:pStyle w:val="Normal"/>
        <w:ind w:left="1440" w:right="-185" w:hanging="0"/>
        <w:jc w:val="right"/>
        <w:rPr/>
      </w:pPr>
      <w:r>
        <w:rPr>
          <w:sz w:val="26"/>
          <w:szCs w:val="26"/>
        </w:rPr>
        <w:t>Срок: 7-17 октября 2019 г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одарённых и способных школьников в Олимпиаде по всем предметам.</w:t>
      </w:r>
    </w:p>
    <w:p>
      <w:pPr>
        <w:pStyle w:val="Normal"/>
        <w:ind w:left="720" w:right="-185" w:hanging="0"/>
        <w:jc w:val="right"/>
        <w:rPr/>
      </w:pPr>
      <w:r>
        <w:rPr>
          <w:sz w:val="26"/>
          <w:szCs w:val="26"/>
        </w:rPr>
        <w:t>Срок: 7-17 октября 2019 г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 опубликовать на официальном сайте ОО в сети «Интернет» результаты школьного этапа Олимпиады по каждому общеобразовательному предмету (рейтинг победителей и призёров).</w:t>
      </w:r>
    </w:p>
    <w:p>
      <w:pPr>
        <w:pStyle w:val="Normal"/>
        <w:ind w:left="1440" w:right="-185" w:hanging="0"/>
        <w:jc w:val="right"/>
        <w:rPr/>
      </w:pPr>
      <w:r>
        <w:rPr>
          <w:sz w:val="26"/>
          <w:szCs w:val="26"/>
        </w:rPr>
        <w:t>Срок: 7-17 октября 2019 года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 официальном сайте ОО в сети «Интернет» протоколы жюри школьного этапа Олимпиады по каждому общеобразовательному предмету.</w:t>
      </w:r>
    </w:p>
    <w:p>
      <w:pPr>
        <w:pStyle w:val="Normal"/>
        <w:ind w:left="14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не позже 7 календарных дней</w:t>
      </w:r>
    </w:p>
    <w:p>
      <w:pPr>
        <w:pStyle w:val="Normal"/>
        <w:ind w:left="14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окончания Олимпиады </w:t>
      </w:r>
    </w:p>
    <w:p>
      <w:pPr>
        <w:pStyle w:val="Normal"/>
        <w:ind w:left="14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по соответствующему предмету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анализ выполнения олимпиадных заданий и эффективность участи школьников в школьном этапе Олимпиады.</w:t>
      </w:r>
    </w:p>
    <w:p>
      <w:pPr>
        <w:pStyle w:val="Normal"/>
        <w:ind w:left="1440" w:right="-185" w:hanging="0"/>
        <w:jc w:val="right"/>
        <w:rPr/>
      </w:pPr>
      <w:r>
        <w:rPr>
          <w:sz w:val="26"/>
          <w:szCs w:val="26"/>
        </w:rPr>
        <w:t>Срок: до 1 ноября 2019 года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награждение победителей и призёров школьного этапа Олимпиады поощрительными грамотами в соответствии с локальными актами ОО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>
          <w:sz w:val="26"/>
          <w:szCs w:val="26"/>
        </w:rPr>
        <w:t xml:space="preserve">Подать заявку на участие в муниципальном этапе Олимпиады согласно Приложению 5 приказ МКУ «Отдел образования муниципального образования «Новосергиевский район Оренбургской области» № 322 от 10.09.2019г.     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ность  жизни и здоровья обучающихся во время проведения школьного этапа Олимпиады.</w:t>
      </w:r>
    </w:p>
    <w:p>
      <w:pPr>
        <w:pStyle w:val="Normal"/>
        <w:ind w:left="14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во время проведения Олимпиады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ям предметникам провести анализ результатов выполнения олимпиадных заданий и эффективность участи школьников в школьном этапе Олимпиады согласно приложениям 2,3,4 приказа МКУ «Отдел образования муниципального образования «Новосергиевский район Оренбургской области» № 322 от 10.09.2019г.</w:t>
      </w:r>
    </w:p>
    <w:p>
      <w:pPr>
        <w:pStyle w:val="Normal"/>
        <w:ind w:left="1440" w:right="-185" w:hanging="0"/>
        <w:jc w:val="right"/>
        <w:rPr/>
      </w:pPr>
      <w:r>
        <w:rPr>
          <w:sz w:val="26"/>
          <w:szCs w:val="26"/>
        </w:rPr>
        <w:t>Срок: до 24 октября 2019  года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  директора по УВР Филатову Г.В.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ОУ:__________ Л.А. Константинова </w:t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6"/>
          <w:szCs w:val="26"/>
        </w:rPr>
        <w:t>Составы  оргкомитета и жюри школьного этапа всероссийской олимпиады школь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19-2020 уч.г.</w:t>
      </w:r>
    </w:p>
    <w:p>
      <w:pPr>
        <w:pStyle w:val="Normal"/>
        <w:ind w:left="-540"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firstLine="540"/>
        <w:jc w:val="center"/>
        <w:rPr/>
      </w:pPr>
      <w:r>
        <w:rPr>
          <w:rStyle w:val="2"/>
          <w:b/>
          <w:sz w:val="26"/>
          <w:szCs w:val="26"/>
        </w:rPr>
        <w:t>Оргкомитет по организации и  проведению школьного этапа всероссийской олимпиады школьников:</w:t>
      </w:r>
    </w:p>
    <w:p>
      <w:pPr>
        <w:pStyle w:val="Normal"/>
        <w:ind w:right="-185" w:hanging="0"/>
        <w:rPr/>
      </w:pPr>
      <w:r>
        <w:rPr>
          <w:rStyle w:val="2"/>
          <w:color w:val="000000"/>
          <w:sz w:val="26"/>
          <w:szCs w:val="26"/>
        </w:rPr>
        <w:t>1.Филатова Галина Викторовна, председатель оргкомитета</w:t>
      </w:r>
    </w:p>
    <w:p>
      <w:pPr>
        <w:pStyle w:val="Normal"/>
        <w:ind w:right="-185" w:hanging="0"/>
        <w:rPr/>
      </w:pPr>
      <w:r>
        <w:rPr>
          <w:rStyle w:val="2"/>
          <w:color w:val="000000"/>
          <w:sz w:val="26"/>
          <w:szCs w:val="26"/>
        </w:rPr>
        <w:t>2. Збаранская Любовь Борисовна, секретарь оргкомитета</w:t>
      </w:r>
    </w:p>
    <w:p>
      <w:pPr>
        <w:pStyle w:val="Normal"/>
        <w:ind w:right="-185" w:hanging="0"/>
        <w:rPr/>
      </w:pPr>
      <w:r>
        <w:rPr>
          <w:rStyle w:val="2"/>
          <w:color w:val="000000"/>
          <w:sz w:val="26"/>
          <w:szCs w:val="26"/>
        </w:rPr>
        <w:t>3. Быстров Владимир Александрович, член оргкомитета</w:t>
      </w:r>
    </w:p>
    <w:p>
      <w:pPr>
        <w:pStyle w:val="Normal"/>
        <w:rPr>
          <w:rStyle w:val="2"/>
          <w:color w:val="000000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40" w:right="-185" w:firstLine="540"/>
        <w:jc w:val="center"/>
        <w:rPr/>
      </w:pPr>
      <w:r>
        <w:rPr>
          <w:rStyle w:val="2"/>
          <w:b/>
          <w:bCs/>
          <w:color w:val="000000"/>
          <w:sz w:val="26"/>
          <w:szCs w:val="26"/>
        </w:rPr>
        <w:t>Жюри школьного этапа всероссийской олимпиады школьников</w:t>
      </w:r>
    </w:p>
    <w:p>
      <w:pPr>
        <w:pStyle w:val="Normal"/>
        <w:ind w:left="-540" w:right="-185" w:firstLine="540"/>
        <w:jc w:val="center"/>
        <w:rPr>
          <w:rStyle w:val="2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98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04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>
                <w:rStyle w:val="2"/>
                <w:b/>
                <w:color w:val="000000"/>
              </w:rPr>
              <w:t>Предмет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2"/>
                <w:b/>
                <w:bCs/>
              </w:rPr>
              <w:t>Член жюри школьного этап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/>
                <w:bCs/>
                <w:color w:val="000000"/>
              </w:rPr>
              <w:t>(Ф.И.О.педагога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Географ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айшева Марина Александ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Информа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Константинова Любовь Анатоль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ыстров Владимир Александрович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Истор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Чуриков Павел Николаевич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Гайсина Венера Анваро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Исанбаева Нелля Ирандек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Литерату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Гайсина Венера Анва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Чуриков Павел Николаевич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color w:val="000000"/>
              </w:rPr>
              <w:t>Матема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Константинова Любовь Анатоль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ыстров Владимир Александрович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Немецкий язы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Чуриков Павел Николаевич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Гайсина Венера Анваро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Исанбаева Нелля Ирандек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ОБЖ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Игишева Елена Серге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генбетов Фаниль Марсович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Обществозн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Чуриков Павел Николаевич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Гайсина Венера Анваровн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85" w:hanging="0"/>
              <w:jc w:val="both"/>
              <w:rPr/>
            </w:pPr>
            <w:r>
              <w:rPr/>
              <w:t>Исанбаева Нелля Ирандек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color w:val="000000"/>
              </w:rPr>
              <w:t>Русский язы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Гайсина Венера Анва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Чуриков Павел Николаевич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Техн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Игишева Елена Серге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генбетов Фаниль Марсович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Физика, астроном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Константинова Любовь Анатоль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ыстров Владимир Александрович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color w:val="000000"/>
              </w:rPr>
              <w:t>Физическая культу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Игишева Елена Серге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генбетов Фаниль Марсович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а</w:t>
            </w:r>
          </w:p>
        </w:tc>
      </w:tr>
      <w:tr>
        <w:trPr>
          <w:trHeight w:val="9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2"/>
                <w:color w:val="000000"/>
              </w:rPr>
              <w:t>Хим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айшева Марина Александр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Филатова Галина Викторовн</w:t>
            </w:r>
            <w:r>
              <w:rPr>
                <w:rStyle w:val="2"/>
              </w:rPr>
              <w:t>а</w:t>
            </w:r>
          </w:p>
        </w:tc>
      </w:tr>
      <w:tr>
        <w:trPr>
          <w:trHeight w:val="9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Астрономия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  <w:t>Константинова Любовь Анатолье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Збаранская Любовь Борисовна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Быстров Владимир Александрович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т предоставления результатов  победителей и призёров школьного этапа всероссийской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 победителей и призёров школьного этапа всероссийской олимпиады школьников в 2019-2020 уч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отдельным файлом – в приложении)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ложение заполняется в электронном формате </w:t>
      </w:r>
      <w:r>
        <w:rPr>
          <w:sz w:val="26"/>
          <w:szCs w:val="26"/>
          <w:lang w:val="en-US"/>
        </w:rPr>
        <w:t>Exel</w:t>
      </w:r>
      <w:r>
        <w:rPr>
          <w:sz w:val="26"/>
          <w:szCs w:val="26"/>
        </w:rPr>
        <w:t xml:space="preserve"> для учащихся 7-11 классов –</w:t>
      </w:r>
      <w:r>
        <w:rPr>
          <w:b/>
          <w:sz w:val="26"/>
          <w:szCs w:val="26"/>
        </w:rPr>
        <w:t>победителе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ризёров</w:t>
      </w:r>
      <w:r>
        <w:rPr>
          <w:sz w:val="26"/>
          <w:szCs w:val="26"/>
        </w:rPr>
        <w:t xml:space="preserve"> школьного этапа всероссийской олимпиады – и предоставляется в электронном виде</w:t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>Приложение 3.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участие обучающихс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_________________________________________(</w:t>
      </w:r>
      <w:r>
        <w:rPr>
          <w:bCs/>
          <w:sz w:val="26"/>
          <w:szCs w:val="26"/>
        </w:rPr>
        <w:t>наименование О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этапе всероссийской олимпиады школьников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в 2019-2020 учебном год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01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76"/>
        <w:gridCol w:w="799"/>
        <w:gridCol w:w="1595"/>
        <w:gridCol w:w="925"/>
        <w:gridCol w:w="1060"/>
        <w:gridCol w:w="850"/>
        <w:gridCol w:w="709"/>
        <w:gridCol w:w="1276"/>
        <w:gridCol w:w="1657"/>
      </w:tblGrid>
      <w:tr>
        <w:trPr>
          <w:trHeight w:val="2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м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иплома (победи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ов 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тка о наличии инвалидности (ограниченные возможности здоровь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а/нет)</w:t>
            </w:r>
          </w:p>
        </w:tc>
      </w:tr>
      <w:tr>
        <w:trPr>
          <w:trHeight w:val="1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об итогах проведения  школьного 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(наименование ОО)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(предмет)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ия школьного этапа всероссийской олимпиады школьников 2019-2020 учебного года по сравнению с 2018-2019 учебным год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текстовая информация, допустимо включение диаграмм, таблиц, граф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аткое описание проблем, связанных с организацией и проведением школьного этапа школьного этапа всероссийской олимпиады школьников 2019-2020 учебном год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актуальных пробле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работы с одарёнными детьми при их подготовке к участию в школьном этапе олимпиад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83"/>
        <w:gridCol w:w="297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формы работы с одарёнными деть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формы работы с одарёнными деть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данные школьного этапа всероссийской олимпиады школьников 2019-2020 учебного года</w:t>
      </w:r>
    </w:p>
    <w:tbl>
      <w:tblPr>
        <w:tblW w:w="105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81"/>
        <w:gridCol w:w="1644"/>
        <w:gridCol w:w="1475"/>
        <w:gridCol w:w="1701"/>
        <w:gridCol w:w="1656"/>
      </w:tblGrid>
      <w:tr>
        <w:trPr>
          <w:trHeight w:val="6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 побе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человек)*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*в </w:t>
      </w:r>
      <w:r>
        <w:rPr>
          <w:i/>
          <w:color w:val="FF0000"/>
        </w:rPr>
        <w:t xml:space="preserve">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 </w:t>
      </w:r>
    </w:p>
    <w:sectPr>
      <w:footerReference w:type="default" r:id="rId2"/>
      <w:type w:val="nextPage"/>
      <w:pgSz w:w="11906" w:h="16838"/>
      <w:pgMar w:left="1701" w:right="851" w:gutter="0" w:header="0" w:top="851" w:footer="53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C0">
    <w:name w:val="c0"/>
    <w:basedOn w:val="1"/>
    <w:qFormat/>
    <w:rPr/>
  </w:style>
  <w:style w:type="character" w:styleId="WW8Num14z0">
    <w:name w:val="WW8Num1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Gothic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Продолжение списка 21"/>
    <w:basedOn w:val="Normal"/>
    <w:qFormat/>
    <w:pPr>
      <w:spacing w:lineRule="auto" w:line="240" w:before="0" w:after="120"/>
      <w:ind w:left="566" w:right="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6:00Z</dcterms:created>
  <dc:creator>BUHGALTER</dc:creator>
  <dc:description/>
  <cp:keywords/>
  <dc:language>en-US</dc:language>
  <cp:lastModifiedBy>User</cp:lastModifiedBy>
  <cp:lastPrinted>2019-10-07T15:29:00Z</cp:lastPrinted>
  <dcterms:modified xsi:type="dcterms:W3CDTF">2019-10-18T07:16:00Z</dcterms:modified>
  <cp:revision>9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