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ценка  деятельности школьных методически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О: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: Оценить уровень деятельности ( оптимальный, удовлетворительный, критический, неудовлетворительный ) методического объединения учителей.</w:t>
      </w:r>
    </w:p>
    <w:p>
      <w:pPr>
        <w:pStyle w:val="Normal"/>
        <w:rPr/>
      </w:pPr>
      <w:r>
        <w:rPr/>
        <w:t>Задачи: 1.Установить реальный уровень деятельности каждого МО.</w:t>
      </w:r>
    </w:p>
    <w:p>
      <w:pPr>
        <w:pStyle w:val="Normal"/>
        <w:rPr/>
      </w:pPr>
      <w:r>
        <w:rPr/>
        <w:t xml:space="preserve">              </w:t>
      </w:r>
      <w:r>
        <w:rPr/>
        <w:t>2.Активизировать участие педагогов в работе МО.</w:t>
      </w:r>
    </w:p>
    <w:p>
      <w:pPr>
        <w:pStyle w:val="Normal"/>
        <w:rPr/>
      </w:pPr>
      <w:r>
        <w:rPr/>
        <w:t xml:space="preserve">              </w:t>
      </w:r>
      <w:r>
        <w:rPr/>
        <w:t>3.Оценить результативность работы  методобъедине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важаемые руководители ШМО, выделите жирным шрифтом ваш уровень по каждой позиции и пришлите мне на поч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уровни оценки деятельности школьных методических объеди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1759"/>
        <w:gridCol w:w="190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альный </w:t>
            </w:r>
          </w:p>
          <w:p>
            <w:pPr>
              <w:pStyle w:val="Normal"/>
              <w:rPr/>
            </w:pPr>
            <w:r>
              <w:rPr/>
              <w:t>(3 балла за каждый крите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ый (2 балла за каждый критер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ический </w:t>
            </w:r>
          </w:p>
          <w:p>
            <w:pPr>
              <w:pStyle w:val="Normal"/>
              <w:rPr/>
            </w:pPr>
            <w:r>
              <w:rPr/>
              <w:t>( 1 бал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довлетворительный </w:t>
            </w:r>
          </w:p>
          <w:p>
            <w:pPr>
              <w:pStyle w:val="Normal"/>
              <w:rPr/>
            </w:pPr>
            <w:r>
              <w:rPr/>
              <w:t>(0 балл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вышение квалификаци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проводится работа: разработана система обучения педагогов на курсах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 проводится работа. Периодически педагоги учатся на курсах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водится от случая к случаю. Только часть педагогов занимается самообразование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е занимаются  самообразовани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рганизация взаимопосещения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. Имеются педагоги -настав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е носит системного харак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ещаются уроки учи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ачество знания, степень обученности учащихся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бильно хорошем уровне, в отдельных классах повыш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, но не находятся на низком уров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, но в отдельных классах снижает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аются или стабильно находятся на низком уров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роводится по нескольким направлениям во все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роводится работа по нескольким направлениям, но не во всех класс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водятся от случая к случа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не проводя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етодическая 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ланируется и осуществляется разработка методических пособий, рекомендаций по различным проблемам для учителей 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разрабатывает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ически разрабатывает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рабатыва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Работа методического объединения по изучению, обобщению и распространению опыта лучших педаг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ланируется и проводи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, но не планируется заране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роводится от случая к случаю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Отношение педагогов к  работе в  Ш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входящие в МО, являются группой единомышленников, придающих большое значение методическ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онимают значимость методической работы, принимают активное участие в  организованных мероприят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онимают, что методической работой заниматься нужно, но делают это без жел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уха творчества: педагоги считают, что методическая работа- пустая трата време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Ведение документации методического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полностью в соответствии с Положением о методическом объеди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в основном в соответствии с Положением о М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ет Положению о М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, но не соответствует Положению о 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Проведение заседаний методического 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седания МО  проводятся согласно плану работы. Выполнение решений заседаний контролируется, отслеживаются результаты деятельност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все заседания МО, на которых рассмотрено большинство из запланированных вопросов. Выполнение решений в основном контролируется, отслеживаются результаты деятельности педагог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а большая часть из запланированных заседаний МО, на которых рассмотрены основные вопросы работы. Выполнение решений контролируется от случая к случаю, результаты деятельности педагогов отслеживаются не регулярно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МО проводятся от  случая к случаю. Выполнение решений заседаний не контролируется, результаты деятельности педагогов не отслеживаютс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Информация на сай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в основном в соответствии с требовани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, но не соответству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Оценка анализа деятельност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на система работы МО,  подробно описаны все 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на система работы МО, подробно рассмотрены отдельные виды деятельност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ны отдельные виды деятельности М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МО только названы, но не проанализирова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Степень реализации плана работы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Личные первенства учащихся (1-3 ме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- 4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- 3 бал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- 2 бал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– 1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Личные первенства  педагогов (1-3 ме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- 4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- 3 бал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- 2 бал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- 1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Самообразование (степень ценности темы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определенную ценность для развития методик преподавания любых предметов – 4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определенную ценность для развития методики преподавания отдельного предмета- 3 бал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 интерес для преподавания отдельного учебного курса по предмету- 2 бал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интерес для преподавания  отдельной темы по предмету- 1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-40 баллов – методическое объединение работает на оптимальном уровне.</w:t>
      </w:r>
    </w:p>
    <w:p>
      <w:pPr>
        <w:pStyle w:val="Normal"/>
        <w:rPr/>
      </w:pPr>
      <w:r>
        <w:rPr/>
        <w:t>39-30 баллов – методическое объединение работает на удовлетворительном уровне.</w:t>
      </w:r>
    </w:p>
    <w:p>
      <w:pPr>
        <w:pStyle w:val="Normal"/>
        <w:rPr/>
      </w:pPr>
      <w:r>
        <w:rPr/>
        <w:t>29 -15 баллов – методическое объединение  работает на критическом  уровне.</w:t>
      </w:r>
    </w:p>
    <w:p>
      <w:pPr>
        <w:pStyle w:val="Normal"/>
        <w:rPr/>
      </w:pPr>
      <w:r>
        <w:rPr/>
        <w:t>Менее 15 баллов – методическое объединение работает неудовлетвори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вая самооценка</w:t>
      </w:r>
      <w:r>
        <w:rPr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0:00Z</dcterms:created>
  <dc:creator>Аверкиев В.В.</dc:creator>
  <dc:description/>
  <cp:keywords/>
  <dc:language>en-US</dc:language>
  <cp:lastModifiedBy>Завуч</cp:lastModifiedBy>
  <cp:lastPrinted>2012-07-17T15:28:00Z</cp:lastPrinted>
  <dcterms:modified xsi:type="dcterms:W3CDTF">2017-01-18T08:30:00Z</dcterms:modified>
  <cp:revision>30</cp:revision>
  <dc:subject/>
  <dc:title>Критерии и уровни оценки деятельности методических объединений учителей</dc:title>
</cp:coreProperties>
</file>