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езные ссылки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Официальный сайт Министерства образования и науки Российской Федерации 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493E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Федеральный институт педагогических измерений</w:t>
            </w:r>
            <w:r>
              <w:rPr>
                <w:rFonts w:cs="Times New Roman" w:ascii="Times New Roman" w:hAnsi="Times New Roman"/>
                <w:color w:val="493E24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fipi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Федеральное государственное учреждение «Государственный научно-исследовательский институт информационных технологий и телекоммуни</w:t>
              <w:softHyphen/>
              <w:t>каций»</w:t>
            </w:r>
            <w:r>
              <w:rPr>
                <w:rFonts w:cs="Times New Roman" w:ascii="Times New Roman" w:hAnsi="Times New Roman"/>
                <w:color w:val="493E24"/>
                <w:sz w:val="28"/>
                <w:szCs w:val="28"/>
              </w:rPr>
              <w:t>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http://www</w:t>
              </w:r>
            </w:hyperlink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informika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Тестирование on-line: 5-11 классы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http://www.kokch.kts.ru/cdo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Путеводитель «В мире науки» для школьников</w:t>
            </w:r>
            <w:r>
              <w:rPr>
                <w:rFonts w:cs="Times New Roman" w:ascii="Times New Roman" w:hAnsi="Times New Roman"/>
                <w:color w:val="493E24"/>
                <w:sz w:val="28"/>
                <w:szCs w:val="28"/>
              </w:rPr>
              <w:t>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http://www.uic.ssu</w:t>
              </w:r>
            </w:hyperlink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samara.ru/~nauk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Мегаэнциклопедия Кирилла и Мефодия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>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http://mega.km.ru/ 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93E24"/>
                <w:sz w:val="28"/>
                <w:szCs w:val="28"/>
              </w:rPr>
              <w:t>Сайт энциклопедий:</w:t>
            </w:r>
            <w:r>
              <w:rPr>
                <w:rFonts w:cs="Times New Roman" w:ascii="Times New Roman" w:hAnsi="Times New Roman"/>
                <w:color w:val="493E24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szCs w:val="28"/>
                </w:rPr>
                <w:t>http://www.eneyclopedia.ru/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ортал "Российское образование"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/</w:t>
              </w:r>
            </w:hyperlink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"Единое окно доступа к образовательным ресурсам"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ndow.edu.ru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Единая коллекция цифровых образовательных ресурсов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едеральный центр информационно-образовательных ресурсов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етевые образовательные сообщества "Открытый класс"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;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еть творческих учителей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Я родитель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a-roditel.ru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/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естник образования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leng.ru/</w:t>
              </w:r>
            </w:hyperlink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доровье школьника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za-partoi.ru/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  министерства образования Оренбургской области http://www.minobr.orb.ru/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ИППК и ПРО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enip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ЦРО http://www.orenedu.ru/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v.ru/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itel-izd.ru/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слов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</w:t>
              </w:r>
            </w:hyperlink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on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o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razovanii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yandex.ru/clck/jsredir?from=yandex.ru%3Byandsearch%3Bweb%3B%3B&amp;text=&amp;etext=1672.QS85j9kyaHO0pAFozJWKtpAs_EGR-naGGJJG4yuF2I0.caee9e56777c5ba6d1e5adc27e35a83de92e21bb&amp;uuid=&amp;state=PEtFfuTeVD4jaxywoSUvtNlVVIL6S3yQDiVIWGNU7dhoxisU75OKnw,,&amp;&amp;cst=AiuY0DBWFJ4CiF6OxvZkNF8TyoaWHagJ0iTRbOW5jbDr08GEIUPPLMBbwjbc---ZVpM1H8sV1JSYO-KazWIkZdymnXmyfkA2LhGOwxJZe-3lxctaXXKUOZVhOpTgLRMoGHbWQoCtMI6cMnPzJCIryQzEkPB--aymXr3PCxjZe5IVXWZX0i3cQ_9HvbEb6XT-RFjZpGxjd40ZcJvJm0ga1zsKL_OpgtMqcfBNwTUjTHbFRRrHIULyqw,,&amp;data=UlNrNmk5WktYejR0eWJFYk1LdmtxcUxkN2doZjJtckphV1c4aDVHR2k2WjVZVk81Ung0dW91QUNxN0RSeUUxd1h3V3FBbVhDOFpUdlRzcmhsTGgxbmVGdjd2b09aQ2xf&amp;sign=74dfe92d112c21c88d1f1500f3da2129&amp;keyno=0&amp;b64e=2&amp;ref=cM777e4sMOAycdZhdUbYHtkusEOiLu3mdB1NJZzO2O775t-OBFgQAXQXZsNOBeSnjjMJDLxyl_UmXeg43RUuSWxSWSQN0lEH78Ghon362CQ,&amp;l10n=ru&amp;cts=1516521437655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informika.ru/" TargetMode="External"/><Relationship Id="rId6" Type="http://schemas.openxmlformats.org/officeDocument/2006/relationships/hyperlink" Target="http://www.kokch.kts.ru/cdo/" TargetMode="External"/><Relationship Id="rId7" Type="http://schemas.openxmlformats.org/officeDocument/2006/relationships/hyperlink" Target="http://www.uic.ssu/" TargetMode="External"/><Relationship Id="rId8" Type="http://schemas.openxmlformats.org/officeDocument/2006/relationships/hyperlink" Target="http://samara.ru/~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eneyclopedia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openclass.ru/;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ya-roditel.ru/" TargetMode="External"/><Relationship Id="rId18" Type="http://schemas.openxmlformats.org/officeDocument/2006/relationships/hyperlink" Target="http://www.alleng.ru/" TargetMode="External"/><Relationship Id="rId19" Type="http://schemas.openxmlformats.org/officeDocument/2006/relationships/hyperlink" Target="http://www.za-partoi.ru/" TargetMode="External"/><Relationship Id="rId20" Type="http://schemas.openxmlformats.org/officeDocument/2006/relationships/hyperlink" Target="http://www.orenipk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www.uchitel-izd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zakonrf.info/zakon-ob-obrazovani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4:00Z</dcterms:created>
  <dc:creator>Завуч</dc:creator>
  <dc:description/>
  <cp:keywords/>
  <dc:language>en-US</dc:language>
  <cp:lastModifiedBy>User</cp:lastModifiedBy>
  <dcterms:modified xsi:type="dcterms:W3CDTF">2020-12-11T16:20:00Z</dcterms:modified>
  <cp:revision>9</cp:revision>
  <dc:subject/>
  <dc:title/>
</cp:coreProperties>
</file>