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нализ м</w:t>
      </w:r>
      <w:r>
        <w:rPr>
          <w:rFonts w:cs="Times New Roman" w:ascii="Times New Roman" w:hAnsi="Times New Roman"/>
          <w:b/>
          <w:sz w:val="32"/>
          <w:szCs w:val="32"/>
        </w:rPr>
        <w:t>етодическ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й</w:t>
      </w:r>
      <w:r>
        <w:rPr>
          <w:rFonts w:cs="Times New Roman" w:ascii="Times New Roman" w:hAnsi="Times New Roman"/>
          <w:b/>
          <w:sz w:val="32"/>
          <w:szCs w:val="32"/>
        </w:rPr>
        <w:t xml:space="preserve"> работ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ы</w:t>
      </w:r>
      <w:r>
        <w:rPr>
          <w:rFonts w:cs="Times New Roman" w:ascii="Times New Roman" w:hAnsi="Times New Roman"/>
          <w:b/>
          <w:sz w:val="32"/>
          <w:szCs w:val="32"/>
        </w:rPr>
        <w:t xml:space="preserve"> за 2015-2016 учебный год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ОБУ «Электрозаводская СОШ»</w:t>
      </w:r>
    </w:p>
    <w:p>
      <w:pPr>
        <w:pStyle w:val="Normal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2015-2016 учебном году педколлектив МОБУ «Электрозаводская  СОШ» работал н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методическ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ем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«Организация деятельности педагогического коллектива в условиях перехода на ФГОС, совершенствования форм организации учебной деятельности как условие повышения качества образования».</w:t>
      </w:r>
    </w:p>
    <w:p>
      <w:pPr>
        <w:pStyle w:val="Normal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етодическая работа - это основной  вид образовательной деятельности, 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, проводимых администрацией школы и учителями  в целях овладения методами и приемами учебно-воспитательной  работы, их творческого применения на уроках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ая работа школ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ыла </w:t>
      </w:r>
      <w:r>
        <w:rPr>
          <w:rFonts w:eastAsia="Times New Roman" w:cs="Times New Roman" w:ascii="Times New Roman" w:hAnsi="Times New Roman"/>
          <w:sz w:val="24"/>
          <w:szCs w:val="24"/>
        </w:rPr>
        <w:t>направлена на: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ышение качества образования в школе через непрерывное совершенствование педагогического мастерства учителя, его профессиональной компетентности в области теории и практики педагогической науки и преподавания предмета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освоение инновационных технологий обучения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недрение новых федеральных государственных  образовательных стандартов в образовательный процесс школы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дальнейшее развитие и совершенствование работы  МО педагогов;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оказание методической помощи в подготовке к аттестации педагогических кадров.</w:t>
      </w:r>
    </w:p>
    <w:p>
      <w:pPr>
        <w:pStyle w:val="Normal"/>
        <w:spacing w:before="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ыла поставле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ение методических условий для эффективного введения федерального государственного образовательного стандарта второго поколения в образовательный процесс школы.</w:t>
      </w:r>
    </w:p>
    <w:p>
      <w:pPr>
        <w:pStyle w:val="Normal"/>
        <w:spacing w:before="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ходя из данной цели, были определены следующие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еспечить повышение профессиональной компетенции  педагогических работников по вопросам ФГОС ООО через систему методическую службу и путем самообразов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ссемилировать опыт учителей начальной школы по реализации ФГОС второго поколения на деятельность педагогов основной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тивировать педагогов на участие в профессиональных конкурсах, профессиональное становление молодых специалис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ширить сферы использования современных педагогических  технолог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еспечить  информирование общественности о ходе и результатах реализации ФГОС ОО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ализовывать комплекс мер по отслеживанию уровня обученности школьников в режиме мониторинг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должить рабо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оиску и поддержи мотивированных детей, а также их сопровождение в течение всего периода становления личности (система поддержки мотивированных школьников и общая среда для проявления и развития способностей каждого ребенка, стимулирования и выявления достижений детей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9. </w:t>
      </w:r>
      <w:r>
        <w:rPr>
          <w:rFonts w:cs="Times New Roman" w:ascii="Times New Roman" w:hAnsi="Times New Roman"/>
          <w:sz w:val="24"/>
          <w:szCs w:val="24"/>
        </w:rPr>
        <w:t>Обеспечить качественную подготовку учащихся к  олимпиадам, интеллектуальным и творческим конкурсам разных уровней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мках работы над единой методической темой школы в 2015-2016 учебном году методическая работа велась по следующим направлениям: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I. Развитие учительского потенциала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вышение квалификации, педагогического мастер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рсовая подготовка педагогов школы.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тестация педагогов.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образование учителей.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та методического совета школы, МО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крытые уроки, их анали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сещения уроков   (взаимопосещения).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ие педсоветы.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по выявлению и обобщению педагогического опыта.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>II. Система работы с одаренными детьми.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ация кружковой работы.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предметных олимпиадах.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астие в НПК.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традиционные, но надежные формы организации методической работы. С их помощью осуществлялась реализация образовательных программ и базисного учебного плана школы, обновление содержания образования через использование актуальных педагогических технологий (личностно-ориентированные, здоровьесберегающие, информационные, развивающие).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жившаяся в школе система методической работы включает следующие структурные элементы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едсовет;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методический совет (МС);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школьные методические объединения (МО)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ятельность перечисленных структур регламентируется нормативно-правовыми (локальными) актами: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ложением о педагогическом совете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ложением о методическом совете.</w:t>
      </w:r>
    </w:p>
    <w:p>
      <w:pPr>
        <w:pStyle w:val="Style21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Положением о методическом объединении.</w:t>
      </w:r>
    </w:p>
    <w:p>
      <w:pPr>
        <w:pStyle w:val="Style21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suppressAutoHyphens w:val="false"/>
        <w:ind w:left="927"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методического совета школы</w:t>
      </w:r>
    </w:p>
    <w:p>
      <w:pPr>
        <w:pStyle w:val="Normal"/>
        <w:spacing w:before="280" w:after="28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</w:rPr>
        <w:t>Ведущая роль в управлении методической работой как целостной системы принадлежит школьному методическому Совету (МС). Он был создан с целью оказания действенной помощи учителям, воспитателям, классным руководителям в улучшении организации обучения и воспитания школьников, обобщении и внедрении  педагогического опыта, повышении теоретического уровня и педагогической квалификации педагогов. В его состав входят руководители школьных методических объединений и заместители директора.</w:t>
      </w:r>
    </w:p>
    <w:p>
      <w:pPr>
        <w:pStyle w:val="Normal"/>
        <w:spacing w:before="280" w:after="28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тодический совет вёл свою работу по следующим направлениям:</w:t>
      </w:r>
    </w:p>
    <w:p>
      <w:pPr>
        <w:pStyle w:val="Normal"/>
        <w:numPr>
          <w:ilvl w:val="0"/>
          <w:numId w:val="2"/>
        </w:numPr>
        <w:suppressAutoHyphens w:val="false"/>
        <w:spacing w:before="28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е условий для повышения эффективности и качества учебно-образовательного процесса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ершенствование методических приемов, способов преподавания учебных дисциплин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ста педагогического и методического мастерства педагогов;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ординация работы МО;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агностика профессиональной деятельности учителей.</w:t>
      </w:r>
    </w:p>
    <w:p>
      <w:pPr>
        <w:pStyle w:val="Normal"/>
        <w:spacing w:before="280" w:after="28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  2015-2016  учебном  году  на  заседаниях  МС   рассмотрены следующие вопросы: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тоги методической работы за 2014 -2015 учебный год, основные задачи на новый уч. год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нструктивно-методические совещания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ссмотрение рабочих  программ по предметам, планов работы МО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рганизация и проведение предметных школьных и районных олимпиад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тоги мониторинга учебной деятельности по результатам четвертей, полугодий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Управление качеством образования в школе. Результаты диагностики уровня обученности учащихся по итог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полугодия. Сравнительная характеристика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Работа с учащимися, имеющими мотивацию к учебно-познавательной деятельности, а также работа педагогов с учащимися группы «Риск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дготовка к итоговой аттестации в 9, 11 классах, к региональным экзаменам 4, 7,8 кл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дведение итогов по самообразованию, самооценка профессионального развития учителей.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Мониторинг учебной деятельности за год. Результативность работы МС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бсуждение плана работы на 2016-2017 учебный год.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бота с образовательными стандартами: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гласование рабочих программ;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емственность в работе  начальных классов и основного звена;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ы работы по ликвидации пробелов в знаниях учащихся;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тоды работы с учащимися, имеющими повышенную мотивацию к учебно-познавательной деятельности;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ы и методы  промежуточного и итогового контроля;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четы учителей по темам самообразования; </w:t>
      </w:r>
    </w:p>
    <w:p>
      <w:pPr>
        <w:pStyle w:val="Normal"/>
        <w:numPr>
          <w:ilvl w:val="0"/>
          <w:numId w:val="5"/>
        </w:numPr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тоговая аттестация учащихся. Проведение ГИА в формах   ЕГЭ, ОГЭ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заседаниях методических объединений  рассматривались  также  вопросы, связанные с  изучением  и применением современных технологий, большое внимание будет  уделяться вопросам сохранения здоровья учащихся, изучаться тексты  и задания контрольных работ и другие учебно-методические материалы. Проводились  анализы контрольных работ, педагогами велась работа по устранению выявленных пробелов в знаниях учащихся. В рамках работы методических объединений проводились     открытые уроки, внеклассные мероприятия по предметам. 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дной из основных задач, сформулированных в результате анализа работы  МО школы за  2015-2016  учебный  год, стояла  задача совершенствования профессиональной компетентности, обучение педагогов новым технологиям, создание системы обучения, обеспечивающей потребности каждого ученика в соответствии со склонностями, интересами и возможностям. Над этой задачей  работали  МО учителей начальных классов, МО учителей физико-математического цикла, МО учителей гуманитарного цикла, МО естественного цикла, МО учител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стетического цик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рганизации дифференцированной работы с педагогическими кадрами в школе организована работа по самосовершенствованию педагогического мастерства.  У каждого учителя определена индивидуальная методическая тема по самообразованию, которая анализировалась через участие педагогов в работе МО, педсоветов, семинаров, практикумов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министрацией школы посещались  уроки в рабочем порядке по плану внутришкольного мониторинга.</w:t>
      </w:r>
    </w:p>
    <w:p>
      <w:pPr>
        <w:pStyle w:val="Normal"/>
        <w:spacing w:lineRule="atLeast" w:line="100" w:before="28" w:after="2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сновные  цели посещения и контроля уроков: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владение программным материалом и методикой обучения различных категорий учащихс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нализ эффективности методических приёмов, формирующих прочность знаний учащихс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определение результативности организации методов и приёмов контроля за усвоением знаний учащихся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классно-обобщающий контроль;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преемственность; 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аттестация педагогических работников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использование современных технологий;</w:t>
      </w:r>
    </w:p>
    <w:p>
      <w:pPr>
        <w:pStyle w:val="Normal"/>
        <w:spacing w:lineRule="atLeast" w:line="100" w:before="28" w:after="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подготовка к итоговой аттестации учащихся, к РЭ.</w:t>
      </w:r>
    </w:p>
    <w:p>
      <w:pPr>
        <w:pStyle w:val="Normal"/>
        <w:spacing w:before="280" w:after="28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ывод: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ся деятельность методического совета способствовала росту педагогического мастерства педагога, повышению качества образовательного процесса.</w:t>
      </w:r>
    </w:p>
    <w:p>
      <w:pPr>
        <w:pStyle w:val="Normal"/>
        <w:spacing w:before="280" w:after="280"/>
        <w:ind w:left="0" w:right="-5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комендации:  </w:t>
      </w:r>
    </w:p>
    <w:p>
      <w:pPr>
        <w:pStyle w:val="Normal"/>
        <w:numPr>
          <w:ilvl w:val="0"/>
          <w:numId w:val="6"/>
        </w:numPr>
        <w:suppressAutoHyphens w:val="false"/>
        <w:spacing w:before="280" w:after="28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</w:rPr>
        <w:t>Повысить уровень самоанализа педагогической деятельности через организацию, проектирование и прогнозирование педагогического  мониторинга, как следствие объективно выявленных проблем и планировании работы над их устранением.</w:t>
      </w:r>
    </w:p>
    <w:p>
      <w:pPr>
        <w:pStyle w:val="Normal"/>
        <w:spacing w:before="280" w:after="280"/>
        <w:ind w:left="0" w:right="-57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3"/>
        </w:numPr>
        <w:suppressAutoHyphens w:val="false"/>
        <w:spacing w:before="28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илить мотивации педагогов на основе инновационных педагогических технологий обучения и воспитания (проектная методика, использование компьютерных технологий и др.)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ить конкретные мероприятия, способствующие решению задач по повышению эффективности и качества образования, изучения и распространения передового педагогического опыта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ind w:left="0" w:right="-57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рганизовать активное участие членов МС в реализации программы развития школы.</w:t>
      </w:r>
    </w:p>
    <w:p>
      <w:pPr>
        <w:pStyle w:val="Style22"/>
        <w:suppressAutoHyphens w:val="false"/>
        <w:ind w:left="927"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ведение педагогических советов, семинаров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position w:val="4"/>
          <w:sz w:val="24"/>
          <w:szCs w:val="24"/>
        </w:rPr>
        <w:t>В 2015-2016 учебном году было запланированы и проведены  педагогические советы, тематика педсоветов была выбрана с учетом обозначенных проблем по итогам 2014-2015 учебного год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28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«Анализ деятельности педагогического коллектива за 2014 – 2015 уч.г. и перспективы работы школы на новый учебный год», </w:t>
      </w:r>
      <w:r>
        <w:rPr>
          <w:rFonts w:eastAsia="Times New Roman" w:cs="Times New Roman" w:ascii="Times New Roman" w:hAnsi="Times New Roman"/>
          <w:sz w:val="24"/>
          <w:szCs w:val="24"/>
        </w:rPr>
        <w:t>целями которого было познакомить педагогический коллектив с результатами деятельности школы по разным направлениям образовательного процесса за истекший учебный год, определить основные направления и задачи работы педагогического коллектива на 2015– 2016 учебный г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Развитие профессиональных компетентностей педагогов школы как фактор повышения качества образования в соответствие с современными требованиям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на котором педагоги школы познакомились и обсудили новые стандарты педагога, ЗД по УВР Филатова Г.В. рассказала о том, что профессиональный и личностный рост педагога влияет на результат педагогического процесса, в ходе анкетирования были выявлены профессинальные затруднения педагогов в период введения ФГОС ООО и даны рекомендации по их устран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«Внеурочной деятельности как важное условие реализации ФГОС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spacing w:before="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«Результаты первого этапа реализации ФГОС ООО. Проблемы, пути их решения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педагогическом совете выступили с анализом результатов представители всех МО, были выялнены проблемы введения ФГОС ООО, представлены пути решения проблем.</w:t>
      </w:r>
    </w:p>
    <w:p>
      <w:pPr>
        <w:pStyle w:val="Normal"/>
        <w:spacing w:lineRule="atLeast" w:line="100" w:before="280" w:after="28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атический педсов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ходится на вершине системы методической работы школы, что представляется вполне закономерным, если учесть его роль в жизни школы. Тематические педсоветы определяют стратегию и тактику работы педагогического коллектива, направленную на повышение уровня учебно-воспитательного процесса.</w:t>
      </w:r>
    </w:p>
    <w:p>
      <w:pPr>
        <w:pStyle w:val="Normal"/>
        <w:spacing w:lineRule="atLeast" w:line="100" w:before="280" w:after="280"/>
        <w:ind w:left="0" w:right="0" w:firstLine="708"/>
        <w:jc w:val="both"/>
        <w:rPr>
          <w:rFonts w:ascii="Times New Roman" w:hAnsi="Times New Roman" w:eastAsia="Times New Roman" w:cs="Times New Roman"/>
          <w:kern w:val="2"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position w:val="4"/>
          <w:sz w:val="24"/>
          <w:szCs w:val="24"/>
        </w:rPr>
        <w:t xml:space="preserve">Контроль за выполнением решений педагогического совета возлагался на администрацию, руководителей  методических объединений. Результаты контроля обсуждались на совещаниях при директоре, административных совещаниях, заседаниях МО учителей-предметников. </w:t>
      </w:r>
    </w:p>
    <w:p>
      <w:pPr>
        <w:pStyle w:val="Normal"/>
        <w:spacing w:lineRule="atLeast" w:line="100" w:before="280" w:after="280"/>
        <w:ind w:left="0" w:right="0" w:firstLine="708"/>
        <w:jc w:val="both"/>
        <w:rPr>
          <w:rFonts w:ascii="Times New Roman" w:hAnsi="Times New Roman" w:eastAsia="Times New Roman" w:cs="Times New Roman"/>
          <w:kern w:val="2"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position w:val="4"/>
          <w:sz w:val="24"/>
          <w:szCs w:val="24"/>
        </w:rPr>
        <w:t>С целью изучения вопросов, являющихся проблемными для педагогов, были проведены методические семинары «Преемственность основных направлений деятельности учителей начальной и основной школы в условиях реализации и освоения ФГОС ООО», «Использование современных образовательных технологий в учебном процессе», «Качество подготовки к ГИА, РЭ с учётом индивидуальных особенностей»</w:t>
      </w:r>
    </w:p>
    <w:p>
      <w:pPr>
        <w:pStyle w:val="Normal"/>
        <w:spacing w:lineRule="atLeast" w:line="100" w:before="280" w:after="28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position w:val="4"/>
          <w:sz w:val="24"/>
          <w:szCs w:val="24"/>
        </w:rPr>
        <w:t>Вывод:</w:t>
      </w:r>
      <w:r>
        <w:rPr>
          <w:rFonts w:eastAsia="Times New Roman" w:cs="Times New Roman" w:ascii="Times New Roman" w:hAnsi="Times New Roman"/>
          <w:kern w:val="2"/>
          <w:position w:val="4"/>
          <w:sz w:val="24"/>
          <w:szCs w:val="24"/>
        </w:rPr>
        <w:t xml:space="preserve">                                                                                                                                                     1)  Педагогический совет школы является органом самоуправления коллектива педагогов, на котором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 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kern w:val="2"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position w:val="4"/>
          <w:sz w:val="24"/>
          <w:szCs w:val="24"/>
        </w:rPr>
        <w:t>2) Тематика проведения педагогических советов, семинаров была актуальной и востребованной, соотносилась с поставленной проблемой школы «Организация деятельности педагогического коллектива в условиях перехода на ФГОС, совершенствования форм организации учебной деятельности как условие повышения качества образования», способствовала реализации  поставленных целей и задач перед методической службой школы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kern w:val="2"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position w:val="4"/>
          <w:sz w:val="24"/>
          <w:szCs w:val="24"/>
        </w:rPr>
        <w:t>В течение учебного года учителя  школы принимали активное участие в районных семинарах и заседаниях МО.</w:t>
      </w:r>
    </w:p>
    <w:p>
      <w:pPr>
        <w:pStyle w:val="Style22"/>
        <w:suppressAutoHyphens w:val="false"/>
        <w:ind w:left="927"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та по обобщению и распространению передового педагогического опыта</w:t>
      </w:r>
    </w:p>
    <w:p>
      <w:pPr>
        <w:pStyle w:val="Style22"/>
        <w:ind w:left="0" w:righ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я школы проводят открытые уроки, выступают с докладами на педсоветах и заседаниях МО, активно посещают уроки своих коллег. Учитель истории и обществознания Чуриков П.Н. на районной научно-практической конференции педагогов представил свой опыт работы на уроках истории и обществознания в условиях введения и реализации ФГОС и стал победителем, также Чуриков П.Н. участврвал в аналитической сессии ИПК и ППРО ОГПУ.</w:t>
      </w:r>
    </w:p>
    <w:p>
      <w:pPr>
        <w:pStyle w:val="Style22"/>
        <w:ind w:left="0" w:right="-5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-16 учебном году была продолжена работа по обобщению опыта работы учителя русского языка и литературы Филатовой Г.В. Оформлена методическая папка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</w:rPr>
        <w:t>Рекомендации: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Активизировать работу педагогического, методического советов по повышению профессионального мастерства учителей.</w:t>
      </w:r>
    </w:p>
    <w:p>
      <w:pPr>
        <w:pStyle w:val="Normal"/>
        <w:shd w:fill="FFFFFF" w:val="clear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здать творческую атмосферу в школе путем организации работы творческих микрогрупп, работы семинаров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Стимулировать педколлектив к участию в районных семинарах, конкурсах, в различных интернет-проектах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before="0" w:after="0"/>
        <w:ind w:left="927" w:right="-57" w:hanging="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Style22"/>
        <w:suppressAutoHyphens w:val="false"/>
        <w:ind w:left="567"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ышение квалификации, педагогического мастерства и категории кадров. Аттестация.</w:t>
      </w:r>
    </w:p>
    <w:p>
      <w:pPr>
        <w:pStyle w:val="Normal"/>
        <w:spacing w:before="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Курсовая подгото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один из важнейших компонентов методической работы, способствующий повышению методического мастерства учителей. </w:t>
      </w:r>
    </w:p>
    <w:p>
      <w:pPr>
        <w:pStyle w:val="Style24"/>
        <w:spacing w:before="0" w:after="283"/>
        <w:ind w:left="86"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руководящие работники ОУ имеют высшее педагогическое образование (100%). Директор и все заместители директора прошли аттестацию на соответствие занимаемой долж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ститель директора по УВР Филатова Г.В и заместитель директора по ГиПВ Чуриков П.Н. в 2015 году прошли проблемные курсы  «Менеджмент, экономика основной школы в условиях внедрения ФГОС». Директор  школы и заместитель директора по УВР с 2014 года проходят проблемную курсовую подготовку «Актуальные проблемы в управлении ОО», срок освоения программы в течение 5 лет.</w:t>
      </w:r>
      <w:r>
        <w:rPr>
          <w:rFonts w:cs="Times New Roman" w:ascii="Times New Roman" w:hAnsi="Times New Roman"/>
          <w:sz w:val="24"/>
          <w:szCs w:val="24"/>
        </w:rPr>
        <w:t xml:space="preserve"> В ноябре 2015 года директор Константинова Л.А. Прошла курсы повышения квалификации по дополнительной профессиональной программе «Актуальные проблемы управления ОО».</w:t>
      </w:r>
    </w:p>
    <w:p>
      <w:pPr>
        <w:pStyle w:val="Style24"/>
        <w:spacing w:before="0" w:after="283"/>
        <w:ind w:left="86" w:right="-5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годно педагоги школы повышают свой профессиональный уровень через курсовую подготовку на базе ИПК и ППРО ОГПУ, ОГУ, других организаций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2015-2016 учебный год педагоги прошли  курсы по подготовке к ЕГЭ и ГИА – 4 </w:t>
      </w:r>
      <w:r>
        <w:rPr>
          <w:rFonts w:cs="Times New Roman" w:ascii="Times New Roman" w:hAnsi="Times New Roman"/>
          <w:sz w:val="24"/>
          <w:szCs w:val="24"/>
          <w:lang w:val="ru-RU"/>
        </w:rPr>
        <w:t>(Константинова Л.А., Гумирова Н.И, Чуриков П.Н., Быстров В.А.),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коррекционного образования, работа с детьми с ОВЗ – 1 (</w:t>
      </w:r>
      <w:r>
        <w:rPr>
          <w:rFonts w:cs="Times New Roman" w:ascii="Times New Roman" w:hAnsi="Times New Roman"/>
          <w:sz w:val="24"/>
          <w:szCs w:val="24"/>
          <w:lang w:val="ru-RU"/>
        </w:rPr>
        <w:t>Фризен В.В.)</w:t>
      </w:r>
      <w:r>
        <w:rPr>
          <w:rFonts w:cs="Times New Roman" w:ascii="Times New Roman" w:hAnsi="Times New Roman"/>
          <w:sz w:val="24"/>
          <w:szCs w:val="24"/>
        </w:rPr>
        <w:t>, формирование и развитие УУД – 3 (</w:t>
      </w:r>
      <w:r>
        <w:rPr>
          <w:rFonts w:cs="Times New Roman" w:ascii="Times New Roman" w:hAnsi="Times New Roman"/>
          <w:sz w:val="24"/>
          <w:szCs w:val="24"/>
          <w:lang w:val="ru-RU"/>
        </w:rPr>
        <w:t>Абдразакова Ф.А., Малофеева У.М., Фердаусова Н.В.)</w:t>
      </w:r>
      <w:r>
        <w:rPr>
          <w:rFonts w:cs="Times New Roman" w:ascii="Times New Roman" w:hAnsi="Times New Roman"/>
          <w:sz w:val="24"/>
          <w:szCs w:val="24"/>
        </w:rPr>
        <w:t>, трудные вопросы русского языка -1 (</w:t>
      </w:r>
      <w:r>
        <w:rPr>
          <w:rFonts w:cs="Times New Roman" w:ascii="Times New Roman" w:hAnsi="Times New Roman"/>
          <w:sz w:val="24"/>
          <w:szCs w:val="24"/>
          <w:lang w:val="ru-RU"/>
        </w:rPr>
        <w:t>Филатова Г.В.)</w:t>
      </w:r>
      <w:r>
        <w:rPr>
          <w:rFonts w:cs="Times New Roman" w:ascii="Times New Roman" w:hAnsi="Times New Roman"/>
          <w:sz w:val="24"/>
          <w:szCs w:val="24"/>
        </w:rPr>
        <w:t>, работа с одарёнными на уроках математики -1 (</w:t>
      </w:r>
      <w:r>
        <w:rPr>
          <w:rFonts w:cs="Times New Roman" w:ascii="Times New Roman" w:hAnsi="Times New Roman"/>
          <w:sz w:val="24"/>
          <w:szCs w:val="24"/>
          <w:lang w:val="ru-RU"/>
        </w:rPr>
        <w:t>Фердаусова Н.В.)</w:t>
      </w:r>
      <w:r>
        <w:rPr>
          <w:rFonts w:cs="Times New Roman" w:ascii="Times New Roman" w:hAnsi="Times New Roman"/>
          <w:sz w:val="24"/>
          <w:szCs w:val="24"/>
        </w:rPr>
        <w:t>, проектирование современного урока математики -1 (</w:t>
      </w:r>
      <w:r>
        <w:rPr>
          <w:rFonts w:cs="Times New Roman" w:ascii="Times New Roman" w:hAnsi="Times New Roman"/>
          <w:sz w:val="24"/>
          <w:szCs w:val="24"/>
          <w:lang w:val="ru-RU"/>
        </w:rPr>
        <w:t>Константиновм Л.А.)</w:t>
      </w:r>
      <w:r>
        <w:rPr>
          <w:rFonts w:cs="Times New Roman" w:ascii="Times New Roman" w:hAnsi="Times New Roman"/>
          <w:sz w:val="24"/>
          <w:szCs w:val="24"/>
        </w:rPr>
        <w:t>, работа библиотеки в условиях ФГОС -1 (</w:t>
      </w:r>
      <w:r>
        <w:rPr>
          <w:rFonts w:cs="Times New Roman" w:ascii="Times New Roman" w:hAnsi="Times New Roman"/>
          <w:sz w:val="24"/>
          <w:szCs w:val="24"/>
          <w:lang w:val="ru-RU"/>
        </w:rPr>
        <w:t>Малофеева У.М.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квалификации педагогов для реализации ФГОС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шли курсовую подготовку 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а основной школы по предметам: математика, информатика.  </w:t>
      </w:r>
    </w:p>
    <w:p>
      <w:pPr>
        <w:pStyle w:val="Style24"/>
        <w:spacing w:before="0" w:after="283"/>
        <w:ind w:left="86" w:right="-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дной из форм повышения профессионального уровня педагогов является участие в вебинарах. В 2016-17 учебном году вебинарах приняли участие администрация школы, учителя начальных классов, русского языка.</w:t>
      </w:r>
    </w:p>
    <w:p>
      <w:pPr>
        <w:pStyle w:val="Style24"/>
        <w:spacing w:before="0" w:after="283"/>
        <w:ind w:left="86" w:right="-5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итель немецкого языка Гумирова Н.И. приняла участие в работе областного практико-ориентированного семинара «Актуальные проблемы обучения иностранному языку в учреждениях общего и дополнительного образования». Учитель истории и обществознания Чуриков П.Н. участвовал в конференции «Организация и совершенствование предметной подготовкик итоговой аттестации по обществознанию. Ресурсы издательства «Просвещение», которая проходила в Оренбурге.</w:t>
      </w:r>
    </w:p>
    <w:p>
      <w:pPr>
        <w:pStyle w:val="Normal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амообразование учителей занимает особое место в системе методической работы и в обеспечении её целостности. Психологи установили: только те знания, которые  самостоятельно обдуманы и пережиты, становятся убеждением человека. И если первичное восприятие знаний может быть фронтальным и групповым, то последующая работа должна быть индивидуальной, и осуществляться она должна в тех объёме и темпе, которые необходимы каждой личности. А это возможно только в условиях самостоятельной  образовательной деятельности. Каждый педагог, работая по теме самообразования, ведёт исследовательскую работу в соответствии с примерным планом индивидуальной исследовательской деятельности. </w:t>
      </w:r>
    </w:p>
    <w:p>
      <w:pPr>
        <w:pStyle w:val="Normal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5-2016 учебном году учителя школы работали над следующими темами самообразования:</w:t>
      </w:r>
    </w:p>
    <w:p>
      <w:pPr>
        <w:pStyle w:val="Normal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753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71"/>
        <w:gridCol w:w="4590"/>
        <w:gridCol w:w="3633"/>
      </w:tblGrid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Ф.И.О.        педагог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firstLine="56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самообразова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дведение итога работы над проблемой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стантинова Л.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азовательные технологии и их применение для конструирования уроков математики в контексте требований ФГО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успеваемости, качества знаний, выступление на МО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риков П.Н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ложительной мотивации в обучении и воспитании на уроках истории и обществознания на основе индивидуального подхода к учащимс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зация материала, выступление на МО, открытые уроки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атова Г.В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менение современных образовательных технологий и формирование языковой компетентности обучающихся на уроках и в ходе подготовки к ГИ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зация материала, мониторинг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е на МО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баранская Л.Б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тивизация познавательной деятельности на уроках химии и биологии через использование современных образовательных технолог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стематизация материала, выступление на МО, открытые уроки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йшева М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ИКТ на уроках географ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е на МО, открытые уроки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еребцова Л.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ная деятельность как средство формирования УУД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е на МО, обобщение опыта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бдразакова Ф.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читательской компетентности младшего школьника путём использования современных образовательных технологи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, выступление на МО, открытые уроки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лофеева У.М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речевых средств и ИКТ как способ решения коммуникативных и познавательных задач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е на МО, открытые уроки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ризен В.В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рупповая работа на уроке как средство развития познавательной активност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е на МО, открытые уроки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умирова Н.И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ИКТ на уроках иностранного языка как средство формирования коммуникативной компетенци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е на МО, открытые уроки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енбетов Ф.М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устойчивых мотивов и потребностей в бережном отношении к своему здоровью, использование средств физической культуры в организации ЗОЖ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 участия и результатов в спортивных соревнованиях, открытые уроки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айсина В.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положительной мотивации при подготовке к ЕГЭ по русскому языку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ниторинг, выступление на МО, открытые уроки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ыстров В.А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блемы и перспективы использования ИКТ на уроках в соответствии с требованиями ФГОС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е на МО, открытые уроки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рдаусова Н.В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ершенствование проведения уроков математики путём </w:t>
            </w:r>
            <w:r>
              <w:rPr>
                <w:rStyle w:val="C5"/>
                <w:rFonts w:eastAsia="Times New Roman" w:cs="Times New Roman" w:ascii="Times New Roman" w:hAnsi="Times New Roman"/>
                <w:sz w:val="20"/>
                <w:szCs w:val="20"/>
              </w:rPr>
              <w:t>индивидуализации и разноуровневой дифференциации как фактор повышения качества обучени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е на МО, открытые уроки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ишева Е.С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ектная деятельность как средство развития творческого потенциала учащихс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е на МО, открытые уроки</w:t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урсова О.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равственно-эстетическое воспитание учащихся  в условиях пришкольного интернат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тупление н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проделанной  работе по самообразованию  учителя отчитывались на заседаниях методических объединений, педсоветах, совещаниях при директоре, совещаниях при завуче,  представляя итоги в различной форме: доклады, творческие отчёты, открытые уроки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бщение опыта.</w:t>
      </w:r>
    </w:p>
    <w:p>
      <w:pPr>
        <w:pStyle w:val="Normal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2015-2016 учебный год на первую категорию аттестовалось 6 педагогов, 5 учителей подтвердили категорию и один педагог аттестовался впервые (Игишева Е.С., стаж работы 3 года), до этого молодой учитель прошёл соответствие занимаемой должности. Вновь прибывший учитель Быстров В.А., учитель физики и инфоматики, аттестовался на соответствие занимаемой должности.</w:t>
      </w:r>
    </w:p>
    <w:p>
      <w:pPr>
        <w:pStyle w:val="Normal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suppressAutoHyphens w:val="false"/>
        <w:ind w:left="927" w:right="-5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22"/>
        <w:suppressAutoHyphens w:val="false"/>
        <w:ind w:left="927"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стие педагогов в работе МО</w:t>
      </w:r>
    </w:p>
    <w:p>
      <w:pPr>
        <w:pStyle w:val="Normal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5-2016 учебном году в школе функционировало 5 методических объединения:</w:t>
      </w:r>
    </w:p>
    <w:p>
      <w:pPr>
        <w:pStyle w:val="Normal"/>
        <w:spacing w:before="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 учителей начальных классов (руководитель – Фризен В.В.);</w:t>
      </w:r>
    </w:p>
    <w:p>
      <w:pPr>
        <w:pStyle w:val="Normal"/>
        <w:spacing w:before="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 учителей гуманитарного цикла (руководитель – Гайсина В.А.);</w:t>
      </w:r>
    </w:p>
    <w:p>
      <w:pPr>
        <w:pStyle w:val="Normal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 учителей физико-математического цикла (рук. -  Малофеева У.М.);</w:t>
      </w:r>
    </w:p>
    <w:p>
      <w:pPr>
        <w:pStyle w:val="Normal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 естественного цикла (рук. – Збаранская Л.Б.);</w:t>
      </w:r>
    </w:p>
    <w:p>
      <w:pPr>
        <w:pStyle w:val="Normal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 учителей ИЗО, музыки, ОБЖ, физической культуры (рук.- Игишева Е.С.)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Цели работы методических объединений: 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обученности ученика через личностный подход в системе преподавания предметов различного цикла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офессионализма и мастерства учителя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ового содержания образования, новых технологий обучения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детей к учёбе через их участие в разнообразной учебной и внеклассной работе;</w:t>
      </w:r>
    </w:p>
    <w:p>
      <w:pPr>
        <w:pStyle w:val="Style2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реемственности обучения в начальной и основной школах.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лавной задачей методических объединений  являлось оказание помощи  учителям в совершенствовании педагогического мастерства учителей.  Каждое методическое объединение имело свой план работы, в соответствии с темой и целью методическ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школы.  На заседаниях школьных методических объединений обсуждались следующие вопросы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комство с  планом работы на учебный год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а с образовательными стандартами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гласование календарно-тематических планов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работы по ликвидации пробелов в знаниях учащихся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ы работы с учащимися, имеющими повышенную мотивацию к учебно-познавательной деятельности, с учащимися группы «Риск»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ы и методы  промежуточного и итогового контроля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четы учителей по темам самообразования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ые экзамены 4,7,8 классов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ая аттестация учащихся 9,11 классов</w:t>
      </w:r>
    </w:p>
    <w:p>
      <w:pPr>
        <w:pStyle w:val="Normal"/>
        <w:spacing w:before="0" w:after="0"/>
        <w:ind w:left="0" w:right="-5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На заседаниях методических объединений рассматривались  вопросы, связанные с  изучением  и применением новых технологий, большое внимание уделялось вопросам сохранения здоровья учащихся, изучались тексты  и задания контрольных работ, экзаменационные и другие учебно-методические материалы. Проводился анализ контрольных работ, намечались ориентиры  по устранению выявленных пробелов в знаниях учащихся. В рамках работы методических объединений проводились открытые уроки, внеклассные мероприятия по предметам.</w:t>
      </w:r>
    </w:p>
    <w:p>
      <w:pPr>
        <w:pStyle w:val="Normal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567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комендации:</w:t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педагогическое мастерство учителей по овладению </w:t>
      </w:r>
      <w:r>
        <w:rPr>
          <w:rFonts w:cs="Times New Roman" w:ascii="Times New Roman" w:hAnsi="Times New Roman"/>
          <w:sz w:val="24"/>
          <w:szCs w:val="24"/>
          <w:lang w:val="ru-RU"/>
        </w:rPr>
        <w:t>в совешенстве современными образовательными технология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проектную и исследовательскую деятельность в практику работы педагогов.</w:t>
      </w:r>
    </w:p>
    <w:p>
      <w:pPr>
        <w:pStyle w:val="Normal"/>
        <w:numPr>
          <w:ilvl w:val="0"/>
          <w:numId w:val="8"/>
        </w:numPr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выявлять, обобщать и распространять опыт творчески работающих учителей. 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ям МО усилить контроль за взаимопосещением уроков.</w:t>
      </w:r>
    </w:p>
    <w:p>
      <w:pPr>
        <w:pStyle w:val="Style22"/>
        <w:suppressAutoHyphens w:val="false"/>
        <w:spacing w:before="280" w:after="280"/>
        <w:ind w:left="927" w:righ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ые уроки и мероприятия</w:t>
      </w:r>
    </w:p>
    <w:p>
      <w:pPr>
        <w:pStyle w:val="Style21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 2015 – 2016 учебном году не все запланированные открытые уроки и мероприятия были проведены в силу объективных обстоятельств. Открытые уроки даны на хорошем  уровне, с использованием современных педагогических технологий. Кроме открытых уроков, администрацией школы посещались уроки в рабочем порядке по плану внутришкольного контроля.</w:t>
      </w:r>
    </w:p>
    <w:p>
      <w:pPr>
        <w:pStyle w:val="Style21"/>
        <w:bidi w:val="0"/>
        <w:jc w:val="lef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ые  цели посещения и контроля уроков:</w:t>
      </w:r>
    </w:p>
    <w:p>
      <w:pPr>
        <w:pStyle w:val="Style21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программным материалом и методикой обучения различных категорий учащихся.</w:t>
      </w:r>
    </w:p>
    <w:p>
      <w:pPr>
        <w:pStyle w:val="Style21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о-обобщающий контроль.</w:t>
      </w:r>
    </w:p>
    <w:p>
      <w:pPr>
        <w:pStyle w:val="Style21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.</w:t>
      </w:r>
    </w:p>
    <w:p>
      <w:pPr>
        <w:pStyle w:val="Style21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новых технологий (личностно-ориентированное обучение, здоровьесберегающие технологии,  информационные технологии,  групповые и коллективные технологии и др.).</w:t>
      </w:r>
    </w:p>
    <w:p>
      <w:pPr>
        <w:pStyle w:val="Style21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 РЭ, итоговой аттестации учащихся.</w:t>
      </w:r>
    </w:p>
    <w:p>
      <w:pPr>
        <w:pStyle w:val="Style21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педагогов.</w:t>
      </w:r>
    </w:p>
    <w:p>
      <w:pPr>
        <w:pStyle w:val="Style21"/>
        <w:numPr>
          <w:ilvl w:val="0"/>
          <w:numId w:val="9"/>
        </w:numPr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вновь прибывшим педагогом.</w:t>
      </w:r>
    </w:p>
    <w:p>
      <w:pPr>
        <w:pStyle w:val="Style21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целом все уроки методически построены правильно, уроки интересные, разнообразные. Новым направлением методической деятельности педагогов можно считать создание компьютерных презентаций, способствующих улучшению  восприятию материала, расширению кругозора учащихся, развитию их интеллекта.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 наблюдений  за деятельностью учителей и учащихся на уроках выявлены следующие недочеты:  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, форм и методов обучения, рассчитаны на среднего ученика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ет монологическая форма общения учителя с учащимися, что существенно затрудняет процесс формирования и развития у детей коммуникативных умений;</w:t>
      </w:r>
    </w:p>
    <w:p>
      <w:pPr>
        <w:pStyle w:val="Style21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не в полном объеме используют ИКТ.</w:t>
      </w:r>
    </w:p>
    <w:p>
      <w:pPr>
        <w:pStyle w:val="Normal"/>
        <w:spacing w:lineRule="atLeast" w:line="100" w:before="280" w:after="280"/>
        <w:ind w:left="0" w:right="0" w:firstLine="56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Среди причин, мешающих работе, педагоги выделили следующие: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100" w:before="28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  времени на творчество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комплексно применять различные средства обучения;</w:t>
      </w:r>
    </w:p>
    <w:p>
      <w:pPr>
        <w:pStyle w:val="Normal"/>
        <w:numPr>
          <w:ilvl w:val="0"/>
          <w:numId w:val="10"/>
        </w:numPr>
        <w:suppressAutoHyphens w:val="false"/>
        <w:spacing w:lineRule="atLeast" w:line="100" w:before="0" w:after="28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ь в нахождении способов и приемов создания таких учебных ситуаций и такого подбора дидактического материала, который обеспечил бы эффективную познавательную деятельность  всех учащихся в меру их способностей  и подготовленности.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Задачи на 2016-2017 учебный год:</w:t>
      </w:r>
    </w:p>
    <w:p>
      <w:pPr>
        <w:pStyle w:val="Normal"/>
        <w:spacing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ителям-предметникам: </w:t>
      </w:r>
    </w:p>
    <w:p>
      <w:pPr>
        <w:pStyle w:val="Normal"/>
        <w:numPr>
          <w:ilvl w:val="0"/>
          <w:numId w:val="11"/>
        </w:numPr>
        <w:suppressAutoHyphens w:val="false"/>
        <w:spacing w:before="28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ять разноуровневое содержание образования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четание  в образовательном процессе репродуктивных и творчески преобразующих методов обучения с преобладанием последних;</w:t>
      </w:r>
    </w:p>
    <w:p>
      <w:pPr>
        <w:pStyle w:val="Normal"/>
        <w:numPr>
          <w:ilvl w:val="0"/>
          <w:numId w:val="11"/>
        </w:numPr>
        <w:suppressAutoHyphens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е использовать новые технологии, продуктивные формы и методы обучения, учитывающие возрастные и индивидуальные особенности школьников и обеспечивающие увеличение объема самостоятельной работы школьников;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внедрять в учебный процесс личностно-ориентированные, здоровьесберегающие, информационные технологии. </w:t>
      </w:r>
    </w:p>
    <w:p>
      <w:pPr>
        <w:pStyle w:val="Style22"/>
        <w:suppressAutoHyphens w:val="false"/>
        <w:ind w:left="927" w:right="-5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профильная и профильная подготовка учащихся</w:t>
      </w:r>
    </w:p>
    <w:p>
      <w:pPr>
        <w:pStyle w:val="Style22"/>
        <w:ind w:left="0" w:right="-57"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ведение профильного обучения в МОБУ «Электрозаводская СОШ» пока не планируется. </w:t>
      </w:r>
      <w:r>
        <w:rPr>
          <w:rFonts w:eastAsia="Calibri" w:cs="Times New Roman" w:ascii="Times New Roman" w:hAnsi="Times New Roman"/>
          <w:color w:val="000000"/>
        </w:rPr>
        <w:t>В 9 классе второй год ведётся предпрофильная подготовка, которая  организована</w:t>
      </w:r>
      <w:r>
        <w:rPr>
          <w:rFonts w:eastAsia="Calibri" w:cs="Times New Roman" w:ascii="Times New Roman" w:hAnsi="Times New Roman"/>
          <w:bCs/>
          <w:iCs/>
          <w:color w:val="000000"/>
        </w:rPr>
        <w:t xml:space="preserve"> тремя курсами: «Человек и профессия», «Информационная подготовка», «Психология и выбор профессии» - 1 час в неделю. Содержание курсов даёт возможность проявить творческую и интеллектуальную инициативу, реализовать свои способности, создать базу для ориентации в мире современных профессий. В 10, 11 классах организованы элективные курсы по выбору на основе социального заказа родителей и обучающихся. Элективные курсы являются неотъемлемым компонентом вариативной системы образовательного процесса, организуемого по образовательным программам основного и среднего общего образования, обеспечивающим успешное  профессиональное самоопределение обучающихся</w:t>
      </w:r>
      <w:r>
        <w:rPr>
          <w:rFonts w:cs="Times New Roman" w:ascii="Times New Roman" w:hAnsi="Times New Roman"/>
          <w:bCs/>
          <w:iCs/>
          <w:color w:val="000000"/>
        </w:rPr>
        <w:t>.</w:t>
      </w:r>
    </w:p>
    <w:p>
      <w:pPr>
        <w:pStyle w:val="Style22"/>
        <w:ind w:left="0" w:right="-57" w:firstLine="567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Работа с одаренными детьми</w:t>
      </w:r>
    </w:p>
    <w:p>
      <w:pPr>
        <w:pStyle w:val="Style22"/>
        <w:ind w:left="0" w:right="-57" w:firstLine="567"/>
        <w:jc w:val="both"/>
        <w:rPr/>
      </w:pPr>
      <w:r>
        <w:rPr>
          <w:rFonts w:cs="Times New Roman" w:ascii="Times New Roman" w:hAnsi="Times New Roman"/>
          <w:color w:val="000000"/>
        </w:rPr>
        <w:t>В 2015-16 учебном году работа с одаренными детьми в МОБУ «Электрозаводская СОШ» велась  в соответствии с общешкольным планом работы  и  индивидуальными планами учителей школы.</w:t>
      </w:r>
      <w:r>
        <w:rPr/>
        <w:t xml:space="preserve"> </w:t>
      </w:r>
    </w:p>
    <w:tbl>
      <w:tblPr>
        <w:tblW w:w="1120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988"/>
        <w:gridCol w:w="7340"/>
      </w:tblGrid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одимые мероприятия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ая баз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«Одарённые дети» к программе «Развитие воспитания». Положение о работе с одарёнными детьми. План работы с одарёнными на 2015-16 учебный год. Положение об Олимпиаде. Положение о научно-практической конференции.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й контроль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работан план ВШК по данному направлению. Вопросы работы с одарёнными детьми рассматривались на ШМО.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выявления одарённых детей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иагностика по направлениям: творческое мышление, уровень самооценки, толерантность, карта интересов, задатки и склонности. Осуществляют классные руководители.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банка одарённых детей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формирован банк одарённых детей, ведётся мониторинг.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совая подготовка педагогов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блемные курсы «Работа с одарёнными детьми на уроках математики», 2016 г., Фердаусова Н.В.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 учебном плане часов на индивидуально-групповую работу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,11кл. введены элективные курсы с учётом интересов обучающихся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школьников ОУ в конференциях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годное участие в научно-практической конференции, участие в конференциях исследовательского характера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 работы ОУ по подготовке школьников к участию во Всероссийской олимпиаде школьников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ждый учитель работает по индивидуальному плану с обучающимися, имеющими высокую мотивацию учения</w:t>
            </w:r>
          </w:p>
        </w:tc>
      </w:tr>
      <w:tr>
        <w:trPr>
          <w:trHeight w:val="3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школьников ОУ во Всероссийской олимпиаде школьников  по всем уровням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Школьный этап- 6% победителей, 31% призёров, муниципальный этап- результативность в 2015 году составила 25%</w:t>
            </w:r>
          </w:p>
        </w:tc>
      </w:tr>
    </w:tbl>
    <w:p>
      <w:pPr>
        <w:pStyle w:val="Style22"/>
        <w:ind w:left="0" w:right="-57" w:firstLine="567"/>
        <w:jc w:val="both"/>
        <w:rPr>
          <w:rFonts w:cs="Times New Roman"/>
        </w:rPr>
      </w:pPr>
      <w:r>
        <w:rPr>
          <w:rFonts w:cs="Times New Roman"/>
        </w:rPr>
        <w:t>Учителя начальных классов и предметники проводили индивидуальную работу с одаренными детьми. Кружковые, внеурочная деятельность велись согласно утвержденному графику (кружки «Информашка», «Математика вокруг нас», «Занимательная орфография»).</w:t>
      </w:r>
    </w:p>
    <w:p>
      <w:pPr>
        <w:pStyle w:val="Normal"/>
        <w:tabs>
          <w:tab w:val="clear" w:pos="708"/>
          <w:tab w:val="left" w:pos="5203" w:leader="none"/>
        </w:tabs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15-2016 учебном году учащиеся школы принимали участие  в школьном этапе Всероссийской олимпиады школьников, на муниципальном этапе принимало уастие 4 обучающихся и олько учащийся 7 класса Алибагамедов Мурад стал призёром по химиии. В предстоящем учебном году необходимо кардинально изменить ситуацию, больше уделять внимание подготовке к олимпиадам и конкурсам.</w:t>
      </w:r>
    </w:p>
    <w:p>
      <w:pPr>
        <w:pStyle w:val="Normal"/>
        <w:jc w:val="both"/>
        <w:rPr/>
      </w:pPr>
      <w:r>
        <w:rPr/>
        <w:t>В школьной научно-практической конференции «Культурное наследие России» приняли участие 6 учащихся 7-11 классов, в муниципальном этапе 3 учащихся:</w:t>
      </w:r>
    </w:p>
    <w:tbl>
      <w:tblPr>
        <w:tblW w:w="1089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851"/>
        <w:gridCol w:w="2337"/>
        <w:gridCol w:w="1888"/>
        <w:gridCol w:w="841"/>
        <w:gridCol w:w="1869"/>
        <w:gridCol w:w="1515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.И.О. участник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м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кратов Сергей Вячеславови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цкий язык- актуальн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умирова Нелля Ирандек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 3 степен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ишева Ксения Евгенье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ша- кормилица наш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ишева Елена Серг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 2 степени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шбулатова Алина Русланов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чательная теорема Пифагор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рдаусова Наталья Василь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иплом 3 степен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03" w:leader="none"/>
        </w:tabs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03" w:leader="none"/>
        </w:tabs>
        <w:spacing w:before="0" w:after="0"/>
        <w:ind w:left="0" w:right="-57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обучающиеся приняли активное участие в конкурсах «Русский медвежонок», «КИТ», «Кенгуру», «Коала». Учитель математики Фердаусова Н.В. с учащимися 6,7,8,9 классов участвовала в интернет-конкурсах по предмету.</w:t>
      </w:r>
    </w:p>
    <w:p>
      <w:pPr>
        <w:pStyle w:val="Normal"/>
        <w:spacing w:before="0" w:after="0"/>
        <w:ind w:left="0" w:right="-57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</w:p>
    <w:p>
      <w:pPr>
        <w:pStyle w:val="Normal"/>
        <w:spacing w:before="0" w:after="0"/>
        <w:ind w:left="0" w:right="-57" w:firstLine="56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воды и рекомендации:</w:t>
      </w:r>
    </w:p>
    <w:p>
      <w:pPr>
        <w:pStyle w:val="Normal"/>
        <w:spacing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целом  годовой план работы с одаренными детьми выполнен.</w:t>
      </w:r>
    </w:p>
    <w:p>
      <w:pPr>
        <w:pStyle w:val="Normal"/>
        <w:spacing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сем ШМО необходимо продумать систему мер по повышению эффективности работы с мотивированными и одаренными детьми, а также учащимися, имеющими трудности в обучении. </w:t>
      </w:r>
    </w:p>
    <w:p>
      <w:pPr>
        <w:pStyle w:val="Normal"/>
        <w:spacing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Активизировать работу по подготовке участников районных, республиканских  конкурсов по различным направлениям деятельности.</w:t>
      </w:r>
    </w:p>
    <w:p>
      <w:pPr>
        <w:pStyle w:val="Normal"/>
        <w:numPr>
          <w:ilvl w:val="1"/>
          <w:numId w:val="12"/>
        </w:numPr>
        <w:spacing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те по повышению профессионального мастерства обратить внимание на следующие умения: технология подготовки нетрадиционных форм  уроков,  самоанализ, самоконтроль своей деятельности, применение новых образовательных технологий и их элементов на уроках.</w:t>
      </w:r>
    </w:p>
    <w:p>
      <w:pPr>
        <w:pStyle w:val="Normal"/>
        <w:numPr>
          <w:ilvl w:val="0"/>
          <w:numId w:val="0"/>
        </w:numPr>
        <w:spacing w:before="0" w:after="0"/>
        <w:ind w:left="0" w:right="-5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-57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а молодого педагога</w:t>
      </w:r>
    </w:p>
    <w:p>
      <w:pPr>
        <w:pStyle w:val="Normal"/>
        <w:spacing w:before="0" w:after="0"/>
        <w:ind w:left="0" w:right="-57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5-16 учебном году в МОБУ «Электрозаводская СОШ» работал 1 молодой специалист – Фердаусова Н.В. (стах работы 2 года). Разработана программа, составлен план работы «Школы молодого педагога». За молодым учителем был закреплен наставник.</w:t>
      </w:r>
    </w:p>
    <w:p>
      <w:pPr>
        <w:pStyle w:val="Normal"/>
        <w:spacing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position w:val="4"/>
          <w:sz w:val="24"/>
          <w:szCs w:val="24"/>
        </w:rPr>
        <w:t>По плану работы с молодыми была организована следующая работа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jc w:val="both"/>
        <w:rPr>
          <w:rFonts w:ascii="Times New Roman" w:hAnsi="Times New Roman" w:eastAsia="Wingdings" w:cs="Times New Roman"/>
          <w:kern w:val="2"/>
          <w:position w:val="4"/>
          <w:sz w:val="24"/>
          <w:szCs w:val="24"/>
        </w:rPr>
      </w:pPr>
      <w:r>
        <w:rPr>
          <w:rFonts w:eastAsia="Wingdings" w:cs="Times New Roman" w:ascii="Times New Roman" w:hAnsi="Times New Roman"/>
          <w:kern w:val="2"/>
          <w:position w:val="4"/>
          <w:sz w:val="24"/>
          <w:szCs w:val="24"/>
        </w:rPr>
        <w:t>Консультации по ведению школьной документации.</w:t>
      </w:r>
    </w:p>
    <w:p>
      <w:pPr>
        <w:pStyle w:val="Style21"/>
        <w:numPr>
          <w:ilvl w:val="0"/>
          <w:numId w:val="13"/>
        </w:numPr>
        <w:suppressAutoHyphens w:val="false"/>
        <w:bidi w:val="0"/>
        <w:jc w:val="both"/>
        <w:rPr>
          <w:rFonts w:ascii="Times New Roman" w:hAnsi="Times New Roman" w:eastAsia="Wingdings" w:cs="Times New Roman"/>
          <w:kern w:val="2"/>
          <w:position w:val="4"/>
          <w:sz w:val="24"/>
          <w:szCs w:val="24"/>
        </w:rPr>
      </w:pPr>
      <w:r>
        <w:rPr>
          <w:rFonts w:eastAsia="Wingdings" w:cs="Times New Roman" w:ascii="Times New Roman" w:hAnsi="Times New Roman"/>
          <w:kern w:val="2"/>
          <w:position w:val="4"/>
          <w:sz w:val="24"/>
          <w:szCs w:val="24"/>
        </w:rPr>
        <w:t>Алгоритм построения урока с   применением ИКТ.</w:t>
      </w:r>
    </w:p>
    <w:p>
      <w:pPr>
        <w:pStyle w:val="Normal"/>
        <w:numPr>
          <w:ilvl w:val="0"/>
          <w:numId w:val="13"/>
        </w:numPr>
        <w:suppressAutoHyphens w:val="false"/>
        <w:snapToGrid w:val="false"/>
        <w:spacing w:before="0" w:after="0"/>
        <w:jc w:val="both"/>
        <w:rPr>
          <w:rFonts w:ascii="Times New Roman" w:hAnsi="Times New Roman" w:eastAsia="Wingdings" w:cs="Times New Roman"/>
          <w:kern w:val="2"/>
          <w:position w:val="4"/>
          <w:sz w:val="24"/>
          <w:szCs w:val="24"/>
        </w:rPr>
      </w:pPr>
      <w:r>
        <w:rPr>
          <w:rFonts w:eastAsia="Wingdings" w:cs="Times New Roman" w:ascii="Times New Roman" w:hAnsi="Times New Roman"/>
          <w:kern w:val="2"/>
          <w:position w:val="4"/>
          <w:sz w:val="24"/>
          <w:szCs w:val="24"/>
        </w:rPr>
        <w:t>Требования к современному уроку.</w:t>
      </w:r>
    </w:p>
    <w:p>
      <w:pPr>
        <w:pStyle w:val="Normal"/>
        <w:numPr>
          <w:ilvl w:val="0"/>
          <w:numId w:val="13"/>
        </w:numPr>
        <w:suppressAutoHyphens w:val="false"/>
        <w:snapToGrid w:val="false"/>
        <w:spacing w:before="0" w:after="0"/>
        <w:jc w:val="both"/>
        <w:rPr>
          <w:rFonts w:ascii="Times New Roman" w:hAnsi="Times New Roman" w:eastAsia="Wingdings" w:cs="Times New Roman"/>
          <w:kern w:val="2"/>
          <w:position w:val="4"/>
          <w:sz w:val="24"/>
          <w:szCs w:val="24"/>
        </w:rPr>
      </w:pPr>
      <w:r>
        <w:rPr>
          <w:rFonts w:eastAsia="Wingdings" w:cs="Times New Roman" w:ascii="Times New Roman" w:hAnsi="Times New Roman"/>
          <w:kern w:val="2"/>
          <w:position w:val="4"/>
          <w:sz w:val="24"/>
          <w:szCs w:val="24"/>
        </w:rPr>
        <w:t>Методика работы с одарёнными детьми.</w:t>
      </w:r>
    </w:p>
    <w:p>
      <w:pPr>
        <w:pStyle w:val="Normal"/>
        <w:numPr>
          <w:ilvl w:val="0"/>
          <w:numId w:val="13"/>
        </w:numPr>
        <w:suppressAutoHyphens w:val="false"/>
        <w:snapToGrid w:val="false"/>
        <w:spacing w:before="0" w:after="0"/>
        <w:jc w:val="both"/>
        <w:rPr>
          <w:rFonts w:ascii="Times New Roman" w:hAnsi="Times New Roman" w:eastAsia="Wingdings" w:cs="Times New Roman"/>
          <w:kern w:val="2"/>
          <w:position w:val="4"/>
          <w:sz w:val="24"/>
          <w:szCs w:val="24"/>
        </w:rPr>
      </w:pPr>
      <w:r>
        <w:rPr>
          <w:rFonts w:eastAsia="Wingdings" w:cs="Times New Roman" w:ascii="Times New Roman" w:hAnsi="Times New Roman"/>
          <w:kern w:val="2"/>
          <w:position w:val="4"/>
          <w:sz w:val="24"/>
          <w:szCs w:val="24"/>
        </w:rPr>
        <w:t>Аттестация. Требования к квалификации педагогических работников.</w:t>
      </w:r>
    </w:p>
    <w:p>
      <w:pPr>
        <w:pStyle w:val="Normal"/>
        <w:numPr>
          <w:ilvl w:val="0"/>
          <w:numId w:val="13"/>
        </w:numPr>
        <w:suppressAutoHyphens w:val="false"/>
        <w:snapToGrid w:val="false"/>
        <w:spacing w:before="0" w:after="0"/>
        <w:jc w:val="both"/>
        <w:rPr>
          <w:rFonts w:ascii="Times New Roman" w:hAnsi="Times New Roman" w:eastAsia="Wingdings" w:cs="Times New Roman"/>
          <w:kern w:val="2"/>
          <w:position w:val="4"/>
          <w:sz w:val="24"/>
          <w:szCs w:val="24"/>
        </w:rPr>
      </w:pPr>
      <w:r>
        <w:rPr>
          <w:rFonts w:eastAsia="Wingdings" w:cs="Times New Roman" w:ascii="Times New Roman" w:hAnsi="Times New Roman"/>
          <w:kern w:val="2"/>
          <w:position w:val="4"/>
          <w:sz w:val="24"/>
          <w:szCs w:val="24"/>
        </w:rPr>
        <w:t>Нестандартный урок-способ развития познавательной активности обучающихся.</w:t>
      </w:r>
    </w:p>
    <w:p>
      <w:pPr>
        <w:pStyle w:val="Normal"/>
        <w:keepNext w:val="true"/>
        <w:numPr>
          <w:ilvl w:val="0"/>
          <w:numId w:val="13"/>
        </w:numPr>
        <w:suppressAutoHyphens w:val="false"/>
        <w:snapToGrid w:val="false"/>
        <w:spacing w:before="0" w:after="0"/>
        <w:jc w:val="both"/>
        <w:rPr>
          <w:rFonts w:ascii="Times New Roman" w:hAnsi="Times New Roman" w:eastAsia="Wingdings" w:cs="Times New Roman"/>
          <w:kern w:val="2"/>
          <w:position w:val="4"/>
          <w:sz w:val="24"/>
          <w:szCs w:val="24"/>
        </w:rPr>
      </w:pPr>
      <w:r>
        <w:rPr>
          <w:rFonts w:eastAsia="Wingdings" w:cs="Times New Roman" w:ascii="Times New Roman" w:hAnsi="Times New Roman"/>
          <w:kern w:val="2"/>
          <w:position w:val="4"/>
          <w:sz w:val="24"/>
          <w:szCs w:val="24"/>
        </w:rPr>
        <w:t>Профессиональная компетентность учителя.</w:t>
      </w:r>
    </w:p>
    <w:p>
      <w:pPr>
        <w:pStyle w:val="Normal"/>
        <w:tabs>
          <w:tab w:val="clear" w:pos="708"/>
          <w:tab w:val="left" w:pos="-85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kern w:val="2"/>
          <w:position w:val="4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position w:val="4"/>
          <w:sz w:val="24"/>
          <w:szCs w:val="24"/>
        </w:rPr>
        <w:t>Для оказания методической и практической помощи данной категории учителей использовались индивидуальные консультации, как администрации школы, так и наставника, закрепленного за данным учителем. Практиковалось привлечение учителя в работу методических объединений по обмену опытом, взаимопосещение уроков.</w:t>
        <w:tab/>
        <w:t xml:space="preserve"> Целесообразность намеченных мероприятий плана сказалась на конечных результатах.  Фердаусова Н.В. подготовила учащегося 8 класса на НПК,  который стал призёром не только школьной , но районной НПК.</w:t>
      </w:r>
    </w:p>
    <w:p>
      <w:pPr>
        <w:pStyle w:val="Normal"/>
        <w:tabs>
          <w:tab w:val="clear" w:pos="708"/>
          <w:tab w:val="left" w:pos="-85" w:leader="none"/>
        </w:tabs>
        <w:spacing w:lineRule="atLeast" w:line="100" w:before="280" w:after="280"/>
        <w:jc w:val="both"/>
        <w:rPr>
          <w:rFonts w:ascii="Times New Roman" w:hAnsi="Times New Roman" w:eastAsia="Times New Roman" w:cs="Times New Roman"/>
          <w:i/>
          <w:i/>
          <w:kern w:val="2"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kern w:val="2"/>
          <w:position w:val="4"/>
          <w:sz w:val="24"/>
          <w:szCs w:val="24"/>
        </w:rPr>
        <w:t xml:space="preserve">Выводы и рекомендации: </w:t>
      </w:r>
    </w:p>
    <w:p>
      <w:pPr>
        <w:pStyle w:val="Normal"/>
        <w:tabs>
          <w:tab w:val="clear" w:pos="708"/>
          <w:tab w:val="left" w:pos="-85" w:leader="none"/>
        </w:tabs>
        <w:spacing w:lineRule="atLeast" w:line="100" w:before="280" w:after="280"/>
        <w:jc w:val="both"/>
        <w:rPr>
          <w:rFonts w:ascii="Times New Roman" w:hAnsi="Times New Roman" w:eastAsia="Times New Roman" w:cs="Times New Roman"/>
          <w:kern w:val="2"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position w:val="4"/>
          <w:sz w:val="24"/>
          <w:szCs w:val="24"/>
        </w:rPr>
        <w:t>1) Работу с данной категорией учителей можно считать успешной по результатам учебно-воспитательного процесса. В целях дальнейшего совершенствования методического мастерства молодых специалистов составить план работы с учетом выявленных затруднений, приобретенного опыта работы.</w:t>
      </w:r>
    </w:p>
    <w:p>
      <w:pPr>
        <w:pStyle w:val="Normal"/>
        <w:spacing w:lineRule="atLeast" w:line="100" w:before="280" w:after="280"/>
        <w:jc w:val="both"/>
        <w:rPr>
          <w:rFonts w:ascii="Times New Roman" w:hAnsi="Times New Roman" w:eastAsia="Times New Roman" w:cs="Times New Roman"/>
          <w:kern w:val="2"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position w:val="4"/>
          <w:sz w:val="24"/>
          <w:szCs w:val="24"/>
        </w:rPr>
        <w:t>2) Учителям-наставникам внести в план своей работы на будущий учебный год  вопросы обмена опытом с молодыми специалистами по разработке дидактического раздаточного материала, использованию наглядных и технических средств обучения на уроке, приемов личностно-ориентированного, дифференцированного  обучения.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kern w:val="2"/>
          <w:position w:val="4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position w:val="4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одимая в школе методическая работа способствовала решению поставленных перед нею задач по созданию условий для совершенствования образовательного процесса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методической работы показал, что в следующем учебном году необходимо уделить серьезное внимание дальнейшей работе по переходу на ФГОС в ООО, вопросам методики организации проектной и исследовательской деятельности на уроке и вне урока, методике проведения урока в рамках системно-деятельностного подхода, а также активнее принимать участие в районных, областных и всероссийских конкурсах любой направленности, уделить внимание повышению квалификации преподавателей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новый учебный год:</w:t>
      </w:r>
    </w:p>
    <w:p>
      <w:pPr>
        <w:pStyle w:val="Normal"/>
        <w:numPr>
          <w:ilvl w:val="0"/>
          <w:numId w:val="1"/>
        </w:numPr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непрерывного повышения профессионального уровня преподавателей и совершенствования их деятельности;</w:t>
      </w:r>
    </w:p>
    <w:p>
      <w:pPr>
        <w:pStyle w:val="TextBody"/>
        <w:numPr>
          <w:ilvl w:val="0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вершенствовать педагогическую модель  развития профессиональной компетентности  педагогов по обобщению и распространению передового педагогического опыта;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, направленную на повышение учебной мотивации и внедрение в образовательный процесс современных педагогических и информационных технологий, способствующих повышению качества образования;</w:t>
      </w:r>
    </w:p>
    <w:p>
      <w:pPr>
        <w:pStyle w:val="TextBody"/>
        <w:numPr>
          <w:ilvl w:val="0"/>
          <w:numId w:val="1"/>
        </w:numPr>
        <w:shd w:fill="FFFFFF" w:val="clear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еспечивать преемственность начальног</w:t>
      </w:r>
      <w:r>
        <w:rPr>
          <w:rFonts w:cs="Times New Roman" w:ascii="Times New Roman" w:hAnsi="Times New Roman"/>
          <w:sz w:val="24"/>
          <w:szCs w:val="24"/>
          <w:lang w:val="ru-RU"/>
        </w:rPr>
        <w:t>о,</w:t>
      </w:r>
      <w:r>
        <w:rPr>
          <w:rFonts w:cs="Times New Roman" w:ascii="Times New Roman" w:hAnsi="Times New Roman"/>
          <w:sz w:val="24"/>
          <w:szCs w:val="24"/>
        </w:rPr>
        <w:t xml:space="preserve"> основного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его </w:t>
      </w:r>
      <w:r>
        <w:rPr>
          <w:rFonts w:cs="Times New Roman" w:ascii="Times New Roman" w:hAnsi="Times New Roman"/>
          <w:sz w:val="24"/>
          <w:szCs w:val="24"/>
        </w:rPr>
        <w:t>общего образования как условие достижения новых образовательных результатов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азвивать систему работы с талантливыми детьми, мотивированными на углубленное изучение предметов; </w:t>
      </w:r>
      <w:r>
        <w:rPr>
          <w:rFonts w:cs="Times New Roman" w:ascii="Times New Roman" w:hAnsi="Times New Roman"/>
          <w:sz w:val="24"/>
          <w:szCs w:val="24"/>
        </w:rPr>
        <w:t xml:space="preserve">повысить качество участия школьников в олимпиадах, 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сах разного уровн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ть педагогов на участие в профессиональных конкурсах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0" w:after="120"/>
        <w:ind w:left="707" w:right="56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709" w:right="46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alibri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Highlighthighlightactive">
    <w:name w:val="highlighthighlightactiv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5">
    <w:name w:val="c5"/>
    <w:basedOn w:val="DefaultParagraphFont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4"/>
      <w:szCs w:val="24"/>
      <w:lang w:val="ru-RU" w:eastAsia="zh-CN" w:bidi="ar-SA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before="75" w:after="75"/>
      <w:ind w:left="0" w:right="0" w:firstLine="300"/>
      <w:jc w:val="both"/>
    </w:pPr>
    <w:rPr>
      <w:rFonts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3:35:00Z</dcterms:created>
  <dc:creator>DNA7 X86</dc:creator>
  <dc:description/>
  <dc:language>en-US</dc:language>
  <cp:lastModifiedBy>1</cp:lastModifiedBy>
  <cp:lastPrinted>2014-10-08T12:15:00Z</cp:lastPrinted>
  <dcterms:modified xsi:type="dcterms:W3CDTF">2014-12-20T07:42:00Z</dcterms:modified>
  <cp:revision>5</cp:revision>
  <dc:subject/>
  <dc:title/>
</cp:coreProperties>
</file>