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нк данных административно-управленческого персонала МОБУ «Электрозаводская СОШ» 2017-2018 учебном году</w:t>
      </w:r>
    </w:p>
    <w:tbl>
      <w:tblPr>
        <w:tblW w:w="157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20"/>
        <w:gridCol w:w="1425"/>
        <w:gridCol w:w="1635"/>
        <w:gridCol w:w="1410"/>
        <w:gridCol w:w="1290"/>
        <w:gridCol w:w="1410"/>
        <w:gridCol w:w="1485"/>
        <w:gridCol w:w="414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плом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аттес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олж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в долж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подготовка, получение специального образован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Любовь Анато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960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2.2014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Управление государственными и муниципальными образовательными организациями», 2015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ПК «Актуальные проблемы управления ОО»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овышение квалификации руководителей ОУ (пятилетняя курсовая подготовка с 2014г.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Г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1974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2.2014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 по У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овышение квалификации руководителей ОУ (пятилетняя курсовая подготовка с 2014г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5ПКМенФГОСОО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 «Управление государственными и муниципальными образовательными организациями» (обучение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шева Марина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1973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, эколог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6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 по 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Управление государственными и муниципальными образовательными организациями» (обучение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ков Павел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972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пра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2.2014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 по ГиП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4ПК «Управление внедрением ФГОС ООО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5ПКМенФГОСООО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 «Управление государственными и муниципальными образовательными организациями» (обучение)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анк данных учителей, преподающих в 1-11 классе МОБУ «Электрозаводская СОШ» 2017-2018 учебном году</w:t>
      </w:r>
    </w:p>
    <w:tbl>
      <w:tblPr>
        <w:tblW w:w="153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50"/>
        <w:gridCol w:w="1560"/>
        <w:gridCol w:w="1800"/>
        <w:gridCol w:w="1260"/>
        <w:gridCol w:w="1350"/>
        <w:gridCol w:w="1228"/>
        <w:gridCol w:w="1487"/>
        <w:gridCol w:w="1545"/>
        <w:gridCol w:w="225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та аттест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олж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в долж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, получение второго образ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ая подгото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закова Флюра А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4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ФГОСН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НачУУД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шева Марина Александ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эколог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2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еоФГОС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еоЕГЭиОГЭ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Виктория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 Владимир Александр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информат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5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, информатик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ФизГИАЕГЭ ОГ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сина Венера Анв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4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РусЯзФГОС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Работа с одарённым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ирова Нелля Ирандек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7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ПУ,  «иностранный язык», 3 курс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НемЯзЕГЭиОГ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цова Любовь Григор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6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ФГОСН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НачУУД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аранская Любовь Борис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, химии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5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, хими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г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БиФГОС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ХимЕГЭиОГ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енбетов Фаниль Мар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7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 ОБ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ФизвФГОСОО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ишева 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5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ТехФГОСОО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Регина Айрат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Любовь Анатоль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5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МатФГОС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МатГИАЕГЭ ОГУ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даусова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6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ОВЗ ФГОС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Галина Викто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5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г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РусЯСО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РусЯзТ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ков Павел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6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ИстФГОС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ИстЕГЭсочин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ОбщФГОСОО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25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6:00Z</dcterms:created>
  <dc:creator>1</dc:creator>
  <dc:description/>
  <dc:language>en-US</dc:language>
  <cp:lastModifiedBy>Электрозавод</cp:lastModifiedBy>
  <cp:lastPrinted>2017-09-21T14:51:00Z</cp:lastPrinted>
  <dcterms:modified xsi:type="dcterms:W3CDTF">2017-09-21T09:53:00Z</dcterms:modified>
  <cp:revision>2</cp:revision>
  <dc:subject/>
  <dc:title/>
</cp:coreProperties>
</file>