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7"/>
        <w:gridCol w:w="2594"/>
        <w:gridCol w:w="3576"/>
      </w:tblGrid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расписания консультаций  по  подготовке к экзаменам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 по УВР,учителя-предметники </w:t>
            </w:r>
          </w:p>
        </w:tc>
      </w:tr>
      <w:tr>
        <w:trPr>
          <w:trHeight w:val="150" w:hRule="atLeast"/>
        </w:trPr>
        <w:tc>
          <w:tcPr>
            <w:tcW w:w="15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обучения педагогов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структивных совещаниях для руководителей, зам. директоров по подготовке и проведению О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сультациях, проводимых методистами и специалистами РОО, руководителями кустовых объединений, руководителями районных методических объединений для педагогов, работающих в 9 класс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по плану РОО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в других ОУ района и проведение открытых уроков педагогами в рамках КМО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стировании  педагогов математики с использованием  КИМ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работа с педагогами, требующими дополнительного методического сопровождения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ым графикам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наставник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 УВР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наставниками, администрацией, руководителями  МО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в течение учебного года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педагогов в обучающихся семинарах, вебинарах по вопросам подготовки выпускников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 по УВР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я МО учителей- предметников «</w:t>
            </w:r>
            <w:r>
              <w:rPr>
                <w:rFonts w:cs="Times New Roman" w:ascii="Times New Roman" w:hAnsi="Times New Roman"/>
              </w:rPr>
              <w:t>Формы работы на уроке по повышению мотивационной сферы обучающихс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384" w:hRule="atLeast"/>
        </w:trPr>
        <w:tc>
          <w:tcPr>
            <w:tcW w:w="15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дготовка школьников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рмативно-правовой базой проведения О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Д по УВР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лассных собрани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декабрь;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, классные руководители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нормативной базе проведения ГИА на сайтах  О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Д по УВР, ответственный за сайт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индивидуально-групповые консультации для выпускников в О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еседования с учащимися 9 класса об экзаменах по выбору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 по УВР, классный руководитель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ыпускников в пробных и репетиционных экзаменах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38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з срезов в 9, 11 классах предметам по выбору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готовка к ГИА в каникулярное время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пускников  в рамках КМО на базе школы педагогами из школ, входящих в КМО, по предметам, выбранным на ОГЭ, ЕГЭ. ( По уровням подготовки выпускнико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анику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нятий с  обучающимися своей школы по всем  предметам  в период каникул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анику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выпускников в районной физико-математической шко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я канику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 по УВР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готовка выпускников, отнесённых к группе «Риск»,  к успешной сдаче экзаменов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составление списков детей, требующих особого педагогического внимания.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ых занятий по предметам с учащимися, отнесенными к группе «риск»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май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выпускников группы «риск»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май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и успеваемости выпускников, отнесённых к группе «риск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ма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ыпускников в консультациях, проводимых ведущими педагогами школ.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учителя-предметники, 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енировочных занятий по заполнению бланков ОГЭ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–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158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Работа с родителями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родителями  выпускников об условиях проведения ГИА в 2018 год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нормативных документов по ГИА в 2018 году на родительских собраниях и индивидуальных консультаци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Д по УВР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ские собрания, совместные собрания выпускников и родителей с участием администрации школы, учителей-предметник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Д по УВР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работа с родителями выпускников, имеющих высокую учебную мотивацию и выпускников группы РИСК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обрания педагогов, выпускников и родителей с участием руководителя  и специалистов РОО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я</w:t>
            </w:r>
          </w:p>
        </w:tc>
      </w:tr>
      <w:tr>
        <w:trPr>
          <w:trHeight w:val="398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сихолого-педагогическое сопровождение подготов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родительские собрания, для индивидуальных консультаций психолога для выпускников, педагогов, родителей  в О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ма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дискуссий, мини-тренингов среди выпускников и педагог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по подготовке к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Д по УВР, классные руководители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елефона доверия и «горячей линии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районного психолого-логопедического пункта (обращение в пукт по необходимости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ь пункта, Данилова Е.В.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ориентационная работа с выпускни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е профориент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 выпускни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>
          <w:trHeight w:val="3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предприятиям райо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5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Контроль качества обучения и подготовки к ГИА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результатах контрольных срезов выпускников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я уроков и родительских собраний в 9классе педагогами,  администрацией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дминистративных срез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 течение всего пери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ых репетиционных экзаменов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ещаниях РОО по подготовке к О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ыполнения рабочих программ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 по выполнению программ и организации  повтор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каждой четверти, полугод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Качество     подготовки </w:t>
            </w:r>
            <w:r>
              <w:rPr>
                <w:rFonts w:cs="Times New Roman" w:ascii="Times New Roman" w:hAnsi="Times New Roman"/>
              </w:rPr>
              <w:t>учащихся к ГИА и РЭ учите</w:t>
            </w:r>
            <w:r>
              <w:rPr>
                <w:rFonts w:cs="Times New Roman" w:ascii="Times New Roman" w:hAnsi="Times New Roman"/>
                <w:spacing w:val="-3"/>
              </w:rPr>
              <w:t xml:space="preserve">лями математики и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ндивидуальной  работы педагогов с учащимися «группы риска» и высокомотивированными обучающимися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Качество     подготовки </w:t>
            </w:r>
            <w:r>
              <w:rPr>
                <w:rFonts w:cs="Times New Roman" w:ascii="Times New Roman" w:hAnsi="Times New Roman"/>
                <w:color w:val="000000"/>
              </w:rPr>
              <w:t>учащихся к ГИА и РЭ учит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ями  русского языка 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ндивидуальной  работы педагогов с учащимися «группы риска» и высокомотивированными учащимися»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Качество    подготов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щихся к ИА уч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лями- предметниками  (предметы по выбору)   и </w:t>
            </w:r>
            <w:r>
              <w:rPr>
                <w:rFonts w:cs="Times New Roman" w:ascii="Times New Roman" w:hAnsi="Times New Roman"/>
                <w:color w:val="000000"/>
              </w:rPr>
              <w:t>организация индивидуальной  работы педагогов с учащимися группы риск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работы учителя истории и обществознания по подготовке учащихся к итоговой аттестации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работы учителя географии по подготовке учащихся к итоговой аттестации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итоговому повторению при подготовке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1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вышение качества образования по отдельным  общеобразовательным предметам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в рамках МО, КМО по всем предмет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ма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, 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 и практической помощи учителям группы «риска»  (мастер-классы, практические занятия, индивидуальные консультации 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по УВР, 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я МО учителей- предметников «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Система оценки и контроля результатов учебной деятельности учащихс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я МО учителей- предметников «</w:t>
            </w:r>
            <w:r>
              <w:rPr>
                <w:rFonts w:cs="Times New Roman" w:ascii="Times New Roman" w:hAnsi="Times New Roman"/>
              </w:rPr>
              <w:t>Формы работы на уроке по повышению мотивационной сферы обучающихс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истемы непрерывного повышения уровня профессиональной компетентности педагогов по подготовке обучающихс к ГИА ( сопровождение педагогов при организации методической работы в школе, курсовая подготовка, участие педагогов  в вебинарах и др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учащихся, педагог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мониторинга образования по предметам учебного плана в 9 класс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5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  <w:t xml:space="preserve">Анализ контрольных работ в форме ОГЭ, планирование работ по устранению пробелов в ЗУН учащихся.  Рекомендации по повышению качества знания учащихся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руководители МО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оставление и своевременная корректировка планов индивидуальной работы с учащимися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     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овышение квалификации учителей через курсовую подготовку и дальнейшее сопровождение педагогов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сайтах ОУ банка методических рекомендаций, разработок уроков, отдельных тем по повышению качества образования по предметам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руководители МО, ответственный за сайт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частие во всероссийской предметной олимпиаде школьнико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февраль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обучающимися   районной физико- математической школы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частие в районных семинарах по подготовке к ГИ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18:00Z</dcterms:created>
  <dc:creator>Admin</dc:creator>
  <dc:description/>
  <cp:keywords/>
  <dc:language>en-US</dc:language>
  <cp:lastModifiedBy>Пользователь</cp:lastModifiedBy>
  <cp:lastPrinted>2006-01-01T01:00:00Z</cp:lastPrinted>
  <dcterms:modified xsi:type="dcterms:W3CDTF">2017-08-31T18:12:00Z</dcterms:modified>
  <cp:revision>8</cp:revision>
  <dc:subject/>
  <dc:title/>
</cp:coreProperties>
</file>