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БУ «Электрозаводская СОШ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План работы МО учителей начальных классов на 2016 – 2017 учебный год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О: Абдразакова Ф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одическая тема школы: «</w:t>
      </w:r>
      <w:r>
        <w:rPr>
          <w:sz w:val="24"/>
          <w:szCs w:val="24"/>
        </w:rPr>
        <w:t>Организация деятель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коллектива в условиях перехода на ФГОС, совершенствования форм организации учебной деятельности как условие повышения качества образования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работы учителей начальных классов:</w:t>
      </w:r>
      <w:r>
        <w:rPr>
          <w:sz w:val="24"/>
          <w:szCs w:val="24"/>
        </w:rPr>
        <w:t xml:space="preserve"> «Обеспечение качества образования  в начальной школе на основе образовательных стандартов нового поко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М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ивное использование инновационных технологий в целях повышения качества обучения в начальной школ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МО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ь знакомство с инновационными технологиями обучения (личностно 0 ориентированное образование, модульное обучение, проектные методики, исследовательский метод, проблемное обучение и др.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формы и методы преподавания предмет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чебно – методической  литературой кабинеты начальных класс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ти внеурочную работу по предметам (кружки, предметные недели и др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ормирование культуры преемственности педагогов в учебно – воспитательном процессе школ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ить обучающихся 4 класса к РЭ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сить качество образования по предмета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качества образовательных программ и повышения уровня профессиональной компетентности педагогических кадр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педагогов в творческих конкур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пособствовать выявлению, изучению ценного передового педагогического опыта и его распростран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различные виды и формы уроков с целью активизации познавательной деятельности учащихся, глубокого и прочного  усвоения материал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лях сохранения жизни и здоровья школьников продолжить  работу по выполнению режимных моментов и санитарно – гигиенических норм в учебно – воспитательном процесс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ПЛАН РАБОТЫ МО НАЧАЛЬНЫХ КЛАССОВ НА 2016 – 2017 </w:t>
      </w:r>
      <w:r>
        <w:rPr/>
        <w:t>УЧЕБНЫЙ ГОД.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30"/>
        <w:gridCol w:w="2518"/>
        <w:gridCol w:w="25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держание рабо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аседание №1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ема: «Планирование и организация методической работы учителей начальных классов на 2016 – 2017 учебный год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Анализ работы методического объединения учителей начальных классов за 2015 – 2016 учебный год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вгус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Жеребцова Л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Обсуждение и утверждение плана работы МО на 2016 – 2017 учебный год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Утверждение рабочих программ в системе «Школа России» в 1 – 4 классах. Соответствие рабочих программ требованиям ФГОС НО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ебная нагрузка учителей начальных классо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илатова Г.В-завуч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ормирование УУД (информация с курсов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Абдразакова Ф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Рекомендации августовского совещан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илатова Г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Инструктаж о порядке оформления и ведения тетрадей, о требованиях к оформлению классного журнала и  ведения дневника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илатова Г.В</w:t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ежсекцион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тартовая проверка техники чтения: выполнение нормы. Входные контрольные работы по предметам: русский язык, математик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нтя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Учителя начальных классо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одительское собрание для родителей будущих первокласснико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ктя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еребцова Л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нятия с будущими первоклассниками. Диагностика дошколя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ктя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еребцова Л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Итоги успеваемости за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четверть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ктя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метные олимпиады в 4 класс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ктя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еребцова Л.Г</w:t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Заседание №2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ема: «Использование современных педагогических технологий в процессе обучени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лияние современных технологий на повышение учебной и творческой мотивации учащихс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оябрь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Малофеева У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Причины снижения мотивации учащихся в процессе обучен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оя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бдразакова Ф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Нетрадиционные формы урока с ИКТ как способы активизации познавательной деятельности обучающихс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оя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Уроки по приглашению. Анализ уроков. Открытый урок математики в 4 класс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ка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овые подходы к оценочной деятельности обучающихся в свете требований ФГО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ка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еребцова Л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ставление и утверждение плана работы с одарёнными деть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ка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бдразакова Ф.А.</w:t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ежсекцион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астие в конкурсе «Русский медвежонок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ка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бдразакова Ф.А. Жеребцова Л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верка состояния кабинето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оя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Взаимопосещение  уро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Учителя начальных классо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ведение контрольных срезов во 2 – 4 класс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ка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Заседание №3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Тема: «Система оценивания в рамках ФГО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собенности системы оценки достижения требований стандарта к результатам освоения основных образовательных програм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Январь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Давлетбаева З.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Личностно – ориентированный подход как средство развития основных видов УУ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Янва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лофеева У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ичностная компетентность школьника и методы её оцениван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Янва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еребцова Л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Уроки по приглашению и их анализ. Открытый урок  русского языка в 3 классе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крытый урок чтения в 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Февраль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бдразакова Ф.А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Давлетбаева З.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ворческий подход учителя к выбору средств, форм, приёмов и методов  по формированию  у учащихся умения самостоятельно контролировать и оценивать свою деятельность (обмен опытом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Обзор методической литератур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евра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Малофеева У.М.</w:t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ежсекцион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Работа по подготовке к Р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Жеребцова Л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роки по приглашению и их анали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евра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Малофеева У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Подготовка и участие в научно – практической конферен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евраль, мар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я нач.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роприятия, посвящённые Дню защитника Отечества, 8 Март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евраль, мар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я нач.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Итоги успеваемости за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II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четверть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р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я нач. классов</w:t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Заседание №4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ЕМА: «Итоги работы МО учителей начальных классов за 2016 – 2017 учебный год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чёт по темам самообраз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я нач.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Самоанализ деятельности учителя по итогам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Пополнение методической копилки на электронных и бумажных носителя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ризен В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Задачи МО на новый учебный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илатова Г.В.-завуч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зультаты диагностики в 1 классе и промежуточной аттестации во 2 – 4 класс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943" w:leader="none"/>
                <w:tab w:val="left" w:pos="65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  <w:r>
              <w:rPr>
                <w:rFonts w:cs="Calibri" w:ascii="Calibri" w:hAnsi="Calibri"/>
                <w:b/>
                <w:sz w:val="28"/>
                <w:szCs w:val="28"/>
              </w:rPr>
              <w:t>Межсекцион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полнение конкурсных заданий по ДОО «Малыш» классными объединениями. (1 – 4 кл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стоян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агностика учащихся 1 класс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пр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Давлетбаева З.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итинг, посвященный 9 Мая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Промежуточная аттестация в1-3 классах, РЭ в 4 класс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70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0Z</dcterms:created>
  <dc:creator>user</dc:creator>
  <dc:description/>
  <cp:keywords/>
  <dc:language>en-US</dc:language>
  <cp:lastModifiedBy>Пользователь</cp:lastModifiedBy>
  <cp:lastPrinted>2013-10-21T21:10:00Z</cp:lastPrinted>
  <dcterms:modified xsi:type="dcterms:W3CDTF">2016-11-07T15:55:00Z</dcterms:modified>
  <cp:revision>23</cp:revision>
  <dc:subject/>
  <dc:title/>
</cp:coreProperties>
</file>