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 анализа 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 методического  объеди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формляет руководитель методического объединения)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 анализ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  анализ деятельности методи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>оценить  результативность его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наметить  пути  совершенствования  деятельности методического 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ь, задачи, которые ставились перед методически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ая тема, над которой работало методическое объединение, насколько она   согласуется с методической темой школы.</w:t>
      </w:r>
    </w:p>
    <w:p>
      <w:pPr>
        <w:pStyle w:val="Normal"/>
        <w:rPr/>
      </w:pPr>
      <w:r>
        <w:rPr>
          <w:sz w:val="28"/>
          <w:szCs w:val="28"/>
        </w:rPr>
        <w:t>3. Сколько заседаний методического объединения проведено? Тематика заседаний.   Насколько вопросы, вынесенные на заседания, позволили решать    поставленные     задач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то, в какой форме, с какой целью проводил открытые уроки? Результативность   открытых 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стояние преподавания и качество знаний обучающихся в динамике. Результаты диагностических работ, итоговой аттестации (ГИА и ЕГЭ). Причины  наиболее высоких и наиболее низких показателей по классам (Ф.И.О. учителя,  интеллектуальные возможности классов, профессионализм и система  работы учителя). </w:t>
      </w:r>
    </w:p>
    <w:p>
      <w:pPr>
        <w:pStyle w:val="Normal"/>
        <w:rPr/>
      </w:pPr>
      <w:r>
        <w:rPr>
          <w:sz w:val="28"/>
          <w:szCs w:val="28"/>
        </w:rPr>
        <w:t xml:space="preserve">6. Выступления на педсоветах, РМО  и  других  уровнях,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бликации в педагогической печати.</w:t>
      </w:r>
    </w:p>
    <w:p>
      <w:pPr>
        <w:pStyle w:val="Normal"/>
        <w:rPr/>
      </w:pPr>
      <w:r>
        <w:rPr>
          <w:sz w:val="28"/>
          <w:szCs w:val="28"/>
        </w:rPr>
        <w:t>8.  Эффективность внеклассной работы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Участие обучающихся в предметных неделях, олимпиадах, смотрах, конкурсах,  конференциях.    Результативность данного участия в динам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учно-исследовательская деятельность учащихся.</w:t>
      </w:r>
    </w:p>
    <w:p>
      <w:pPr>
        <w:pStyle w:val="Normal"/>
        <w:rPr/>
      </w:pPr>
      <w:r>
        <w:rPr>
          <w:sz w:val="28"/>
          <w:szCs w:val="28"/>
        </w:rPr>
        <w:t xml:space="preserve">11.  Какие формы работы с кадрами успешно используются в методическом объединении?     </w:t>
      </w:r>
    </w:p>
    <w:p>
      <w:pPr>
        <w:pStyle w:val="Normal"/>
        <w:rPr/>
      </w:pPr>
      <w:r>
        <w:rPr>
          <w:sz w:val="28"/>
          <w:szCs w:val="28"/>
        </w:rPr>
        <w:t>12. Какие  образовательные технологии   используются  в работе методического  объединения?</w:t>
      </w:r>
    </w:p>
    <w:p>
      <w:pPr>
        <w:pStyle w:val="Normal"/>
        <w:rPr/>
      </w:pPr>
      <w:r>
        <w:rPr>
          <w:sz w:val="28"/>
          <w:szCs w:val="28"/>
        </w:rPr>
        <w:t>13. Работа по методическому обеспечению учебного и воспитательного процессов.</w:t>
      </w:r>
    </w:p>
    <w:p>
      <w:pPr>
        <w:pStyle w:val="Normal"/>
        <w:rPr/>
      </w:pPr>
      <w:r>
        <w:rPr>
          <w:sz w:val="28"/>
          <w:szCs w:val="28"/>
        </w:rPr>
        <w:t>14. Какие новые учебные программы осваиваются учителями – членами методического  объединения, ведется ли преподавание по авторским програм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бобщение  и распространение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частие в реализации инновационных образовательных проек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Микроклимат в методическом объедине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Причины достижений и недоста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Проблемы, над которыми предстоит работать членам методического объединения в   следующем учебном году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17:00Z</dcterms:created>
  <dc:creator>User</dc:creator>
  <dc:description/>
  <cp:keywords/>
  <dc:language>en-US</dc:language>
  <cp:lastModifiedBy>Зав.Уч.</cp:lastModifiedBy>
  <cp:lastPrinted>2006-06-20T13:56:00Z</cp:lastPrinted>
  <dcterms:modified xsi:type="dcterms:W3CDTF">2011-06-16T05:58:00Z</dcterms:modified>
  <cp:revision>9</cp:revision>
  <dc:subject/>
  <dc:title>                                 Форма самоотчета о деятельности школьного  методического </dc:title>
</cp:coreProperties>
</file>